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D1F9A08D7C69AFEC3750FFD010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1F9A08D7C69AFEC3750FFD010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Y2O5L6o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jY7kvqjppa3lupfmmK/muKnlt57lm73lrrbkupTmmJ/nuqf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jrDpmrblsZ7kuo7muKnlt57luILmlofljJbml4XmuLjlj5HlsZX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s6jlhozotYTph5E1NTAw5LiH5YWD77yM5oC76LWE5LqnNzgwMDDkuIflhY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Y3kuo7muKnlt57mnb7lj7DlsbHnlZTlkozkvZvpo47lj6Tpn7XnmoTlppnmnpz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nLDlpITnuYHljY7nmoTkupTpqazllYblnIjvvIzlkajovrnpm4b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uLjjgIHotK3kuLrkuIDkvZPjgILppa3lupfmgLvlu7rnrZHpnaLnp6/ovr7kup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lkITnp43nsbvlnovnmoTlrqLmiL8zMDfpl7TvvIzljIXmi6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8yMDPpl7TvvIzooYzmlL/llYbliqHmiL81OOmXtO+8jOWll+aIvzQ26Ze044C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6KW/6aSQ5Y6F44CB6KGM5pS/6YWS5buK44CB5aSn5aCC6YWS5ZCn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5YWxNuS4qu+8jOixquWNjuWMheWOojIy6Ze077yM5Y+v5ZCM5pe2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S6uuWwsemkkOOAgumlreW6l+aLpeacieWQhOexu+S8muiuruWcuuaJgDnkuK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Y3lpIfmuLjms7PmsaDjgIHlgaXouqvmiL/jgIHmoZHmi7/kuK3lv4PjgIHljaH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iuvuaWveOAgjwvcD48cD7mnInnnYDmgqDkuYXkurrmlofljoblj7LlupXolbT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kvqjppa3lupflnZrmjIHigJzku6Xmg4XmnI3liqHvvIznlKjlv4PlgZrkuovigJ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i6DmipPlk4HotKjnrqHnkIbvvIzmnI3liqHnsr7nm4rmsYLnsr7vvIzlnKjkuJr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lj6PnopHjgILlhazlj7jmi5PlsZXkuobniankuJrnrqH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jgIHmlofml4Xkuqflk4HnrYnpobnnm67vvIzlrp7njrDkuobkvp3miZ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vooYzlvIDlj5HnmoTlpJrlhYPljJbnu4/okKXnrZbnlaXvvIzov5vkuIDmraXmi5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nm4rmuKDpg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ZC01OTA4OTEuaHRtbCI+aHR0cHM6Ly9kcWNtLm5ldC93ZW5hbi93emhyZmQtNTkwO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1F9A08D7C69AFEC3750FFD010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