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885C279A0C7F43FCE07DAC461F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885C279A0C7F43FCE07DAC461F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qOuUFVT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1puajruaWsOadkOaWmeenkeaKgOaciemZkOWFrOWPuOWIm+W7uuS6jjE5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xOTk45bm05pS557uE5Li66IKh5Lu95Yi25YWs5Y+477yM5Y2g5Zyw6Z2i56evM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miL/pnaLnp68xNTUwMOW5s+aWueexs+OAgjIwMTHlubTlnKjkub7pvpnlvIDlj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lrDljoLljLrvvIzmgLvmipXotYQ0MDAw5LiH5YWD77yM5Y2g5ZywNDPkuq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/nuqYyMzAwMOW5s+aWueexs++8jOW5tuS4jjIwMTPlubQ15pyI5q2j5byP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5uu5YmN6IGM5bel5oC75Lq65pWwMjMz5Lq644CC6aG555uu5oqV5Lqn5ZC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nNjAw5ZCoTE5H6Ii555So57ud54Ot5L+d5rip5p2Q5paZ44CBMTAwMOWQ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eWQiOW8j+iIseW8j+e7nee8mOadkOaWme+8iFBTLTLvvInjgIEzMDAw56uL5pa557G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7ud54Ot5p2Q5paZ44CBMTAwMOWQqOeOu+eSg+ajieWItuWTgeOAgTE1MDDlkKjlsqn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lJ/kuqfog73lipvjgII8L3A+PHA+5YWs5Y+45Li76KaB55Sf5Lqn5ZKM6ZSA5ZS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qOu4oCd57O75YiX5L+d5rip44CB6ZqU54Ot44CB6Ziy54Gr44CB5ZC46ZqU5aO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Lit5Zu96YCg6Ii544CB5qC455S156uZ44CB55S15Yqb5Y+K5YyW5bel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c3B1c2VuLTYy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BzcHVzZW4tNjIxNT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885C279A0C7F43FCE07DAC461F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