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BDB64739970C0A78907A71317B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BDB64739970C0A78907A71317B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ZSm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/plKbooYzjgJDkvJ/plKbooYzvvIjljJfkuqzvvIn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JHpmrblsZ7ljY7nm4jmgZLkv6Hlu7rnrZHoo4XppbDvvIzmiJDnq4vkuYvliJ3lsLH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hazlhbHnqbrpl7TnmoToo4Xkv67lj4rorr7orqHjgILljobnu4/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t7LmiJDkuLrkuqzkuIrkuIDlrrbku47kuovlhpnlrZfmpbzjgIHlip7lhazlrq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j4rorr7orqHnmoTlrp7lipvlhazlj7jjgII8L3A+PHA+5aSa5bm05p2l77yM5Lyf6ZS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O5LqL5Yqe5YWs5a6k6K6+6K6h5LiO5pa95bel5pyN5Yqh77yM5a6i5oi35YC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ZSm6KGM55qE5LiT5Lia6IO95Yqb77yM5bCG6K6+6K6h6Kej5Yaz5pa55qGI6JC9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6m66Ze05a+55py66IO95LiO576O5oSf55qE6ZyA5rGC44CC5Lyf6ZSm6KGM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K+6Iux6aG+6Zeu5Zui6Zif77yM5a6M5ZaE55qE5a6i5oi35pyN5Yq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Y55Wl5ZCI5L2c5LyZ5Ly05pC65omL5Li65a6i5oi35o+Q5L6b6K6+6K6h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5pyN5Yqh77yI5py655S144CB5oql5bu644CB5a625YW3562J77yJ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ZKM5LiT5Lia5pyN5Yqh44CCPC9wPjxwPuS8n+mUpuih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QhOexu09mZmljZeWKnuWFrOepuumXtOiuvuiuoeS4juaWveW3p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azqOS6juWKnuWFrOWupOijheS/ruOAgeWGmeWtl+alvOijheS/ruOAgeWKnuWF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heS/ruS7peWPiuWQhOS8geS6i+S4muWNleS9jeWKnuWFrOepuumXtOijheS/ruOAgW9m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uumXtOWupOWGheaVtOS9k+inhOWIkuiuvuiuoeS4juaWveW3peOAgeW8uuW8seeUt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WuiemYsuezu+e7n+iuvuiuoeS4juaWveW3peOAgeacuueUteWuieijheOAge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Piui9r+ijheetluWIkumFjeWkh+OAgemjjuawtOaRhuaUvuOAgea2iOmYsuaKp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jeWll+W3peeoi+eahOacjeWKoeacuuaehOOAgjwvcD48cD7lhazlj7jmiJDnq4vku6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qLPmraXlj5HlsZXvvIzlu7rnq4vkuobku47mlrnmoYjorr7orqHjgIH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tKjph4/nm5HnnaPliLDllK7lkI7mnI3liqHnrYnkuIDmlbTlpZfnu4boh7T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tYHnqIvkvZPns7vjgILlhYjov5vnmoTlip7lhazlj4rmlr3lt6XjgIH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rrmlofjgIHnp5HlrabnmoTkvIHkuJrnrqHnkIbmqKHlvI/vvIzkuLr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lhazlj7jlj5HlsZXmj5DkvpvkuobmnInlipvnmoTkv53pmpzjgILpnaLlr7n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uILlnLrnq57kuonvvIzlhazlj7jlp4vnu4jlnZrmjIHku6XlrqLmiLfnmoT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HmhI/kuLrmoLjlv4PvvIzku47ogIzkvb/lhazlj7jkuI3mlq3lj5HlsZXlo67lpKf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ovoPlpKfnmoTluILlnLrku73pop3jgII8L3A+PHA+5YWs5Y+45aeL57uI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e5YWs56m66Ze055qE6KOF5L+u5LiO6K6+6K6h77yM5Y+C5LiO5LqG5ZCE56eN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Yqe5YWs56m66Ze06aG555uu55qE6K6+6K6h5LiO5pa95bel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K6+6K6h5pyN5Yqh5L2T57O75ZKM5pyJ5pWI55qE5pa95bel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ey57uP5oiQ5Li65YyX5Lqs6aKH5YW355+l5ZCN5bqm55qE5Yqe5YWs5a6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s5Y+4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angt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Lmh0bWwiPmh0dHBzOi8vZHFjbS5uZXQvd2VuYW4vd2p4LTQwNTAx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BDB64739970C0A78907A71317B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