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2:1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3A86CF8156F9DC5552350AFAA956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A86CF8156F9DC5552350AFAA956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t5c2Nhbm5lcuWkqeW3o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hajnkIPnn6XlkI3ml4XmuLjmkJzntKLlubPlj7DvvIxTa3lz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5Lit5Zu95pyN5Yqh56uZ54K577yM6YCa6L+H5aSp5beh5Y+v5pCc57Si5YiwT1RB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C/kvJjnp4DnpajliqHku6PnkIbnmoTmiYDmnInml4XmuLjkuqflk4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MjAwM+W5tOWIm+eri+S5i+WIne+8jOWkqeW3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i+W/l+WBmuWIsOS4juS8l+S4jeWQjOOAguWQhOenjeWQhOagt+eahOe9keermeiuqe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XheihjOaYr+S4gOS7tumdnuW4uOm6u+eDpueahOS6i++8jOS6juaYr+WkqeW3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mAoOS4gOenjeeugOWNleeahOaWueW8j++8jOWcqOS4gOS4quS9jee9ruWxleeku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uePreaWueahiO+8jOiuqeaXheihjOWPmOW+l+i9u+advuOAgjwvcD48cD7ml7blhYn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poLku4rlpKnlt6Hlt7Lku47kuIDkuKroiKrnj63mkJzntKLlvJXmk47miJDplb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oYzkuJrnmoTlhajnkIPpooblr7zogIXjgILku6TlpKnlt6HmhJ/liLDoh6rosa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hajkuJbnlYzmnInotoXov4cxIOS6v+S6uuavj+S4quaciOS+nemdoOWkqeW3o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WSjOe9keermeadpeWItuWumuaXheihjOiuoeWIkuOAgjwvcD48cD7np4nmib/igJ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sL3lj6/og73nroDljZXigJ3nmoTnkIblv7XvvIzlpKnlt6HluK7liqnmr4/kuK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Xmib7liLDoia/lpb3nmoTmnLrnpajjgIHphZLlupflkoznp5/ovabmlrnmoYj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pooTorqLooYznqIvjgII8L3A+PHA+5aSp5beh5piO55m977yM5oKo5biM5pyb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5qE5Lu35qC877yM6L+Y5biM5pyb5Lul54G15rS755qE5pa55byP6YCJ5oup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a55qGI44CC5omA5Lul77yM5aSp5beh5LiA55u05Zyo5Yqq5Yqb56Gu5L+d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2R56uZ6LaF57qn566A5Y2V44CCPC9wPjxwPumAieaLqeWHuuihjOaXtumXtOWPi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WNs+WPr+S7juaVsOWNg+e9keermeiOt+W+l+S8mOaDoOeahOS7t+agvO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FtuS7luS7u+S9leWcsOaWueafpeivouOAguWPpuWklu+8jOaXoOiuuuaCqO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8j+aIlumihOeul+WmguS9le+8jOmDveWPr+S7peafpeeci+WkqeW3oeagueaNr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mAmui/h+WQhOenjeaWueW8j+S4uuaCqOmHj+i6q+WumuWItueahOihj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kJzntKLigJzku7vmhI/lnLDngrnigJ3ljbPlj6/mn6XnnIvmgqjlj6/ku6Xku6X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7fmoLzliLDovr7lk6rkupvnm67nmoTlnLDjgILlt7LmnInlv4Pku6rnmoTnm67nmo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b/nlKjigJzku7fmoLzlj5jliqjmj5DphpLigJ3ljbPlj6/nn6XmmZPnpajku7f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j5jljJbjgII8L3A+PHA+5LiA5pem5oOz5aW95Ye66KGM5pe26Ze05ZKM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yA566A5Y2V5Yeg5q2l5Y2z5Y+v5Zyo5aSp5beh55qE5bqU55So5oiW572R56uZ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C5peF6KGM5piv5Lq655Sf55qE5LmQ6Laj5LmL5LiA44CC5aSp5beh5biM5pyb5q+P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IO95L2T6aqM5Yiw6L+Z56eN5b+r5LmQ44CC5aSp5beh5Lya5Li65oKo5o+Q5L6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a55qGI77yM5Lul5L6/5oKo5YGa5Ye66YCC5ZCI6Ieq5bex55qE5Yaz5a6a44CC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7u/6Imy5Ye66KGM4oCd6L+Z5LiA5qCH562+55So5LqO56qB5Ye65pi+56S6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rCn5YyW56Kz5o6S5pS+6YeP6L6D5L2O55qE6Iiq54+t77yb5Zyo5aSp5beh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LaF6L+HMTAwMOS4h+aXheihjOiAheWcqOWHuuihjOaXtumAieaLqeS6huaOkuaU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ueahOiIquePreOAgjwvcD48cD7lpKnlt6HkvJrotK3kubDlj6/mjIHnu63oiKrnqbr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gKFNBRinvvIznlKjkuo7luK7liqnlh4/ovbtTa3lzY2FubmVy5ZGY5bel5Ye65beu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6v5aKD6YCg5oiQ55qE5b2x5ZON44CC5aSp5beh6L+Z5Liq5Zui6Zif6Ie05Yqb5Lq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CE56eN5oyJ5a+55Lq65ZKM5Zyw5pa55pyJ55uK55qE5pa55byP5o6i57Si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a55rOV44CCPC9wPjxwPuWkqeW3oeS5n+efpemBk+aXoOazleeLrOiHquW6lOWvu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keaImO+8jOi/meWwseaYr+WkqeW3oeS4jkR1a2Ugb2YgU3Vzc2V45ZKM6KGM5Lia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CI5L2c57uE5bu6VHJhdmFseXN055qE5Y6f5Zug44CC5Zyo5YWx5ZCM5Yqq5Yqb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h6IO95o6o5Yqo5Y+Y6Z2p77yM6K6p5a2Q5a2Z5ZCO5Luj6IO95aSf57un57ut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44CCPC9wPjxwPuWkqeW3oeeahOebruagh+aYr+aUueWPmOWFqOeQg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8j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2t5c2Nhb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MTc2Lmh0bWwiPmh0dHBzOi8vZHFjbS5uZXQvd2VuYW4vc2t5c2Nhbm4tMTUzMTc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A86CF8156F9DC5552350AFAA956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