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3:5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142892A6A4D369BA40F3F3ECF394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142892A6A4D369BA40F3F3ECF394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96L2m5pe25Luj572R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b3ovabml7bku6PnvZHnlLHmiJDpg73lub/kuZnnp5HmioDmnInpmZD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jgILmsb3ovabml7bku6PnvZHopobnm5blhajlm73nmoTmsb3ovablnoLnm7Tpl6j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q5nvvIzmtrXnm5booYzkuJrotYTorq/jgIHkuqflk4HmlbDmja7jgIHnu4/plIDllYb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u6Xlj4rkupLliqjokKXplIDlubPlj7DvvIzkuLrnvZHlj4vmj5Dkvpvov4XpgJ/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nmoTmsb3ovabmiqXku7fjgIHor4TmtYvjgIHnlKjovabku6Xlj4rnu4/plIDllYb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rYnlpJrmlrnpnaLotYTorq/vvIzlubbmnoTmnrblh7rkuIDkuKrkupLliqjnmoTovab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tYHlubPlj7DjgII8L3A+PHA+5rG96L2m5pe25Luj572R5Li65rG96L2m5Y6C5a6244CB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WG5a625o+Q5L6b5bGV56S65ZOB54mM5paH5YyW44CB5Lqn5ZOB5L+h5oGv5LiO5b+r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6L2m55qE5bmz5Y+w77yM5Li65Y6C5a625ZKM5ZWG5a625LiO5rG96L2m5raI6LS56IC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Ct5bu65b+r5o235pyJ5pWI55qE5rKf6YCa5rig6YGT44CCPC9wPjxwPjxzdHJvbmc+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5qE5Yqf6IO9PC9zdHJvbmc+PC9wPjxwPuaPkOS+m+i1hOiur+WSjOacjeWKoeS7pe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9keWPi+ato+ehrui0reS5sOWSjOS9v+eUqOaxvei9puOAgjwvcD48cD48c3Ryb25nPui1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WPsDwvc3Ryb25nPjwvcD48cD7mlrDpl7vkuK3lv4PvvJrlj4rml7blnLDmiqXpgZP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vvIjooYzkuJrvvInnm7jlhbPnmoTkv6Hmga/lkozkuovku7bvvIzljIXmi6z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rDovabovablnovkv6Hmga/jgIHlm73lhoXlpJbooYzkuJrliqjmgIHlj4rlm73lho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ngrnmsb3ovabnm7jlhbPkuovku7bjgII8L3A+PHA+5a+86LSt6aKR6YGT77ya5paw6L2m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B5rex5YWl5L2T6aqM44CB6L2m5Z6LUEvjgIHotK3ovabmiYvlhozlh6Dnp43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nq6DlvaLlvI/vvIzlnKjpgInovabnmoTkuI3lkIzpmLbmrrXmj5DkvpvlrqLop4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nmoTliIbmnpDlkozotK3kubDlu7rorq7jgII8L3A+PHA+5Z+O5biC5YiG56uZ77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ZCE55yB55qE6K+76ICF5o+Q5L6b5Y+K5pe255qE6LSt6L2m5L+h5oGv5Y+K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ZSA5ZWG5rS75Yqo77yM5bm25LiU5bim5p2l6YCC5ZCI5b2T5Zyw54m56Imy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KM5a+86LSt5paH56ug44CCPC9wPjxwPjxzdHJvbmc+57uP6ZSA5ZWG5bmz5Y+w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wPuaxvei9puaXtuS7o+e9keaLpeacieWcqOe6v+W6l+mTuuWKn+iDve+8jO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S4uua2iOi0ueiAheaPkOS+m+WPiuaXtueahOS7t+agvOS/oeaBr+OAgumAmui/h+Wv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qOaAp+eahOS4jeaWreaUuei/m++8jOWBmuWIsOWPjeW6lOWPiuaXtuOAgeabtOaWs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acjeWKoeWujOWWhOeahOWQjuWPs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mNzZHctMjY5NzA3Lmh0bWwiPmh0dHBzOi8vZHFjbS5uZXQvd2VuYW4vcmNzZ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5NzA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142892A6A4D369BA40F3F3ECF394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