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21:15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6678EBAAC37047786C6E40B6A2B3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6678EBAAC37047786C6E40B6A2B3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iS5bCa5L2z57u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iJLlsJrkvbPnu6vmmK/ovr7liKnlm73pmYXpm4blm6LmnInpmZDlhazlj7jml5f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kuLvokKXlk4HnsbvmnInlrrblsYXmnI3ppbDjgIHluorkuIrnlKjlk4HjgIHlu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ppbDlk4HnrYnvvIzkuLvmiZPnnJ/kuJ3kuqflk4HjgILlk4HniYzlnKjkuK3ljY7kvKDnu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kuK3msbLlj5bngbXmhJ/vvIzltIflsJrkuJzmlrnlj6Tlhbjnvo7kuK3nmoTkvJjpm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r5fmhI/vvIzpgJrov4fkvJjnp4DnmoTorr7orqHkuI7otKjph4/vvIzkuLrpg73luIL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ooznmoTkurrku6zokKXpgKDkuIDnp43lgaXlurfjgIHoh6rnhLbjgIHnpoXmhI/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lrnlvI/jgII8L3A+PHA+6IiS5bCa5L2z57ur5ZOB54mM5bu257ut6L6+5Yip5Zu96ZmF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aSa5bm05Li65a6i5oi35o+Q5L6b6auY6LSo6YeP5Lqn5ZOB55qE6KaB5rGC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Y6LSo55qE5aSp54S257qk57u05piv6K6+6K6h5Lqn5ZOB55qE5q2j56Gu6YCJ5o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Zyo5LyX5aSa5aSp54S257qk57u05Lit77yM6IiS5bCa5L2z57ur5bCk5YW25o6o5bSH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275p+U44CB6Kem5oSf57uG6IW744CB5LyY6ZuF6Ieq54S244CB5ZG15oqk6IKM6IK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V5Lid44CC6K6+6K6h5biI5Z2a5oyB5YmN5b6A5Lid57u45LmL5bqc4oCU4oCU5p2t5be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E6YCJ5LyY6LSo55qE55yf5Lid6Z2i5paZ77yb5Z2a5oyB6Ieq5Li756CU5Y+R5pu0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i5paZ77yM5Yqb5rGC5q+P5LiA5Z2X6Z2i5paZ6YO96Imy5rO95Lqu5Li96bKc6Im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7uH57uG5a+G44CC6YeH55So546v5L+d55qE5Y2w5p+T5oqA5pyv77yM5Yqb5rGC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M5pe25pu05piv5LiA5Lu956S+5Lya6LSj5Lu755qE5ouF5b2T44CCPC9wPjxw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6L6+5Yip5Zu96ZmF6ZuG5Zui5pyJ6ZmQ5YWs5Y+4PC9zdHJvbmc+MTk3OOWcqOmmmea4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+8jDE5OTLkuo7pppnmuK/kuIrluILvvIjnvJblj7c2MDguSEvvvInvvIzmmK/kuID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3nu7jlj4rml7blsJrkuqfkuJrpk77nmoTlm73pmYXmgKfkvIHkuJrvvIzopobnm5bn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jgIHljbDmn5PjgIHml7boo4XmnI3ppbDorr7orqHlj4rnlJ/kuqfjgIHlk4HniYzpm7bll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vJfliJvnqbrpl7TnrYnkuJrliqHjgILov4fljrvmlbDljYHovb3vvIzovr7liKnnvJbnu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YPkuIfph4zvvIzkuI7lkIjkvZzkvJnkvLTkuI3mlq3liJvpgKDkuobmiJDlip/vvIz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Jrov57mjqXorrjlpJrkuJbnlYzlk4HniYzvvIzku6XkuJ3nu7jnvJbnu4fkuoborr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IzmiorkuK3lm73nmoTkuJ3nu7jlj4rml7blsJrpgIHlvoDkuJbnlYz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NzamwtNDc1ODUw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c3NqbC00NzU4N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6678EBAAC37047786C6E40B6A2B3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