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BCF80A7323A31DEACE43AF7EAA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BCF80A7323A31DEACE43AF7EAA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6e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pHnp4DoirHljYnmnInpmZDlhazlj7jmiJDnq4vkuo4yMDA5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46J5rqq5biC6YCa5rW35Y6/5rKz6KW/6ZWH44CC5piv5LiA5Liq6ZuG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6IKy44CB6bKc5YiH6Iqx6auY5pWI55Sf5Lqn5oqA5pyv56CU56m244CB5LyY6LS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7mB6IKy5YWz6ZSu5oqA5pyv56CU56m277yM5ZOB56eN5oqA5pyv56S66IyD44C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yI5a2j6bKc5YiH6Iqx77yI56eN6IuX77yJ55Sf5Lqn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5yB57qn6b6Z5aS05LyB5Lia44CCPC9wPjxwPuWFrOWPu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a1t+WOv+S6keengOeOq+eRsOS4k+S4muWQiOS9nOekvu+8jOWQiOS9nOekv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lkIjkvZznpL7miJDnq4vlkI7mjInnhafnp43oi5fjgIHlhpzotYT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jIXoo4XjgIHlk4HniYzjgIHplIDllK7lha3nu5/kuIDnmoTnu4/okKX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kZjmj5DkvpvnjqvnkbDoirHnp43mpI3kuqfliY3jgIHkuqfkuK3jgIHkuqf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nI3liqHvvIzop6PlhrPkuoboirHlhpzigJznp43oirHpmr7jgIHljZboirHmm7Tp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l67popjvvIzluKbpooboirHlhpzotbDkuIrop4TmqKHljJbjgIHkuqfkuJr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nmoToh7Tlr4zkuYvot6/jgILlj5HlsZXliLDnjrDlnKjvvIzlhaXnpL7miJD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LfvvIzlhpzmiLfnp43mpI3pnaLnp6/ovr7liLAxMzAw5L2Z5Lqp77yM5bm05Lqn6ZSA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bKc5YiH6IqxNDAwMOS9meS4h+aeneOAgjwvcD48cD7kuLrmm7Tlpb3lnLDkuLrlhp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yMDA55bm055Sx5q616YeR6L6J57uE5bu65LqG6YCa5rW35LqR56eA6Iqx5Y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xM+W5tOabtOWQjeS4uuS6keWNl+S6keengOiKseWN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rOWPuOaIkOeri+WQjuS4gOebtOmBteW+quKAnOS4uuWGnOaIt+acjeWKoe+8jOS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WinuaUtuKAneeahOWul+aXqO+8jOmHh+eUqOKAnOWFrOWPuCvlkIjkvZznpL4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aIt+KAneS6p+S4muWMluWPkeWxleaooeW8j++8jOWIqeeUqOiHqui6q+WTgeen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WkmuW5tOadpeS4uuecgeWGheWkluS8geS4muWSjOWGnOaIt+S+m+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iOWto+enjeiLl++8jOW5tuaPkOS+m+WFjei0ueeahOmrmOaViOenjeakjeWFs+m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qOivouS4juaMh+WvvOacjeWKoe+8jOS4uuiAgeeZvuWnk+W4puadpeS6huiv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jOa3seWPl+S4muWGhe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gtOTU2ODA1Lmh0bWwiPmh0dHBzOi8vZHFjbS5uZXQvd2VuYW4veXgtOTU2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BCF80A7323A31DEACE43AF7EAA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