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7C4CB1DB2150FE1CDB607264D7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7C4CB1DB2150FE1CDB607264D7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6Wl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uu+8iOWMl+S6rO+8ieS6uuWKm+i1hOa6kOeuoeeQhuaciemZkOWFrOWPuOaYr+e7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Ks+WKqOWSjOekvuS8muS/nemanOWxgOaJueWHhuOAgeWMl+S6rOW4guW3peW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uoeeQhuWxgOeZu+iusOazqOWGjOeahOWFt+acieS6uuaJjeS4reS7i+WSjOWKs+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o+i1hOi0qOeahOS7juS6i+S6uuWKm+i1hOa6kOW8gOWPkeOAgeWSqOivouOAg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WFrOWPuOOAgjwvcD48cD7kuK3kurrkurrlipvmmK/kuIDlrrbmj5Dkv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op6PlhrPmlrnmoYjnmoTkuJPkuJrlhazlj7jvvIzlhazlj7jmnKznnYDigJ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5jmlYjjgIHlkIjkvZzlhbHotaLigJ3nmoTnu4/okKXnkIblv7XvvIzkuLrlkITkuK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rqLmiLfmj5DkvpvlpJrmlrnkvY3jgIHlpJrlsYLmrKHnmoTnrKzkuInmlrn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p6PlhrPmlrnmoYjvvIzku6Xlj4rmlbTlkIjmgKfluILlnLrokKXplID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Lit5Lq65Lq65Yqb5Yip55So6LaF5YmN55qE5oiY55Wl55y8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6YeM6YCa6L+H5YWs5Y+455qE5Yqq5Yqb5bey57uP5Zyo5oi/5Zyw5Lq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ZWG5Yqh6aKG5Z+f44CB6YeR6J6N6KGM5Lia44CB546v5L+d6KGM5Lia5ZK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SVTnrYnlpJrkuKrpoobln5/lj5blvpfljZPmnInmiJDmlYjmiJDmnpz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I7ljY7lpI/lubjnpo/ln7rkuJrjgIHkuqzmsYnlnLDkuqfjgIHpuL/lnaT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UklG44CB5Lqs5Lic6YeR6J6N44CB5Lqs5Lic5ZWG5Z+O44CB5rGJ5LuK5oqV6LWE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t6IO944CB5aSn57Gz56eR5oqA44CB5pif5Lqr572R57uc562J5LyB5Li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ZW/5pyf5ZCI5L2c5YWz57O744CC5YWs5Y+45bCG5Lq65omN5oub6IGY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+6YGj5LiO6IGM5Lia5oqA6IO95Z+56K6t55u457uT5ZCI77yM5Lul5LyB5Li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a+85ZCR77yM5YWF5YiG5Yip55So6Ieq6Lqr6IGM5Lia5Z+56K6t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bGC5qyh5bm/6ZiU55qE5Lq65Yqb6LWE5rqQ5L6b5bqU5biC5Zy65Li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WI6L+b55qE5Lq65Yqb6LWE5rqQ5aSW5YyF5pyN5Yqh44CC5ZCM5pe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Yqb5Yqz5Yqh5rS+6YGj54m56Imy5bCx5Zyo566h55CG5Lq65ZGY55qE5LiT5Li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+H56Gs5ZKM566h55CG6KeE6IyD55qE5Z+656GA5LiK5Li65q+P5LiA5a6i5oi3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ZCN5LiT5Lia55qE5a6i5oi357uP55CG77yM5a6e546w5LqG5LiT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a6i5oi35pyN5Yqh44CCPC9wPjxwPuS4reS6uuS6uuWKm+WRmOW3peWdh+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aVmeiCsuiDjOaZr+WPiuS4sOWvjOeahOihjOS4muW3peS9nOe7j+mqj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eaciemrmOe6p+S6uuWKm+i1hOa6kOeuoeeQhuW4iOOAgeS6uuWKm+i1hOa6kOS4k+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eahOWRmOW3pei+vuaVsOWNgeS6uu+8jOWloOWumuS6huWFrOWPuO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dmuWunuWfuuehgOOAguS7luS7rOS7peW8uueDiOeahOW3peS9nOeDreaDheWS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AgeW6puS4uuWFrOWPuOeahOWuouaIt+aPkOS+m+acieaViOeah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avj+S4que7huiKguS4iuWKm+axgui2hei2iuWFrOWPuOeahOacjeWKoe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WdmuS/oeKAnOWuouaIt+iHs+S4iuKAneacjeWKoeeQhuW/te+8jOW5tu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Km+S4jeaWreWKquWKm+OAguWQjOaXtuWFrOWPuOazqOaEj+S4k+S4muS6uuaJj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SjOS6uuaJjeeahOWfueWFu++8jOW9ouaIkOWvueWkluWFt+acieernuS6ieWKm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WFt+acieWQuOW8leWKm+eahOaguOW/g+S6uuaJjeW8lei/m+acuuWIt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lkIzml7bvvIzlhazlj7jkuI7luILlirPliqjlkoznpL7kvJrkv53pmpzlsYD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r/lirPliqjlkoznpL7kvJrkv53pmpzlsYDlj4rlpJrkuKrlpITlrqTmnInnu4/luL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qTlvoDlhbPns7vvvIzkvJrkvb/mlbTkuKrlt6XkvZzov5vooYzmm7TkuLrnlYXpg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q57kuonkvJjlir/lsLHmmK/kuJrliqHojIPlm7Tlub/jgIHnrqHnkIbop4T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jprnmoTmlL/lupzog4zmma/jgIHnrqHnkIbkurrlkZjkuJPkuJrljJbnqIvluq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sr7pgJrlm73lrrbnm7jlhbPmlL/nrZbms5Xop4TvvIzog73lsIblm73lrrbnmoT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nlKjlpb3jgIHnlKjmtLvjgIHnlKjotrPvvIzkuLrkvIHkuJrmj5DkvpvlpJr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pvkurrkuovop6PlhrPmlrnmoYjvvIzpmY3kvY7kvIHkuJrnlKjkurrpo47pma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miJDmnKzvvIzlubbliqrlipvkv53pmpzmr4/kuKrlkZjlt6XnmoTlkIjnkIb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ovr7liLDlhbHota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yenItODMwOTU0Lmh0bWwiPmh0dHBzOi8vZHFjbS5uZXQvd2VuYW4venJ6ci04MzA5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7C4CB1DB2150FE1CDB607264D7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