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4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F20ECF505AF55BF4CD32443594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F20ECF505AF55BF4CD32443594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Y2i5pGE5b2xRElMV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ex5Zyz5biC55qE5Y2i5pGE5b2x5pyJ6ZmQ5YWs5Y+45Lul57K+5rmb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Yib5paw55qE5omL5rOV44CB57K+55uK5rGC57K+55qE5oCB5bqm77yM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JCl6ZSA55qE6ZyA6KaB5LiO6KeG6KeJ6Im65pyv55qE57uT5ZCI5ouN5Ye6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77yM5Lul5oSJ5oKm55qE6KGo6L6+5pa55byP57uZ5a6i5oi35Yib6YCg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Lul5o+Q5L6b562W5YiS44CB5pGE5b2x44CB6K6+6K6h44CB576O6aOf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Yi25L2c44CB5LyB5Lia5a6j5Lyg54mH5Yi25L2c44CB6KeG6aKR5ouN5pGE44CC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ZOB54mM5pW05ZCI6JCl6ZSA5Lyg5pKt5pyN5Yqh77yM5Lul5Zu96ZmF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5ZKM5Yqh5a6e55qE5pON5L2c5omL5rOV77yM5Li65a6i5oi35o+Q5L6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iu5Yqp5a6i5oi35ZKM5Lqn5ZOB5LuO5r+A54OI55qE56ue5LqJ5Lit6ISx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44CCPC9wPjxwPuWFrOWPuOaLpeacieS7juS4mjEw5aSa5bm055qE5pGE5b2x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qE5pGE5b2x5Zmo5p2Q44CB5a6e5oiY5Liw5a+M55qE5Zui6Zif77yM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a6M5ZaE44CB6auY6KaB5rGC5ZOB6LSo55qE5LiA56uZ5byP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cjeWKoeeahOmhueebruacieWVhuS4muS6p+WTgeaRhOW9seOAg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hOW9seOAgeW5v+WRiuaRhOW9seOAgeacjeijheaRhOW9seOAgeinhumikeWItuS9n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xzeWRpbHUtODAxNjE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GxzeWRpbHUtODAxNjE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F20ECF505AF55BF4CD32443594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