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03:32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087F828CA776082FADD1A918036AAE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87F828CA776082FADD1A918036AAE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J5a6d546p5YW3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IwMDnlubTvvIzkuJPms6jkuLozLTEy5bKB55qE5a2p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6YCg5paw5aWH5pyJ6Laj55qE55uK5pm6546p5YW377yM5oiQ5Yqf5o6o5Ye66ZKi55Sy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6b6ZL+mUi+mAn+WKqOWKmy/ngqvmlpfmiJjova4v54iG55Sy5oiY6ZmA562J5Yqo5ryr6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46p5YW35Lqn5ZOB77yM6ZuG5Yqo55S754mH562W5YiS5ZKM5oqV6LWEL+eOqeWFt+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m+aEj+iuvuiuoS/lvIDlj5Ev55Sf5LqnL+mUgOWUri/mjqjlub/kuLrkuIDkvZPnmoT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njqnlhbfkvIHkuJo8L3N0cm9uZz48L3A+PGgyPuWTgeeJjOeugOS7izwvaDI+PHA+5bm/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LiJ5a6d546p5YW35pyJ6ZmQ5YWs5Y+45oiQ56uL5LqOMjAwOeW5tO+8jOS4k+azqOS4u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lsoHnmoTlrannq6XliJvpgKDmlrDlpYfmnInotqPnmoTnm4rmmbrnjqnlhbfvvIz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pm4bliqjnlLvniYfnrZbliJLlkozmipXotYTjgIHnjqnlhbfkuqflk4HliJvmhI/orr7or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IDlj5HnlJ/kuqfjgIHplIDllK7lkozmjqjlub/kuLrkuIDkvZPnmoTliqjmvKvnjqnlh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jgILlhazlj7jku6XliJvmlrDkuLrlj5HlsZXnmoTmupDms4nvvIzku6XotKjph4/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po57nmoTliqjlipvvvIzku6Xor5rkv6HkuLrlkIjkvZznmoTpgZPlvrfln7rlh4bvvIzoh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o7mj5Dkvpvkuqflk4HjgIHmnI3liqHlubblu7rorr7kv6HoqonjgII8L3A+PHA+6Ieq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ul5p2l77yM5YWs5Y+45Lul5Lq65omN5Li65pys77yM5Li65ZGY5bel5pCt5bu66Iie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a6i5oi35Yib6YCg6LSi5a+M77yM5Li65YS/56ul6ZO45bCx5qKm5oOz77yM5Yqb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Ca546p5YW35r2u5rWB77yM5rKJ5reA57K+5ZOB5Yqo5ryr5paH5YyW44CC5YWt5bm0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s5Y+455qE5qC45b+D5Zui6Zif5bey5oiQ5Yqf5o6o5Ye65LqG5aSa5Liq5Yqo5ryr6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46p5YW35ZKM5bm/5ZGK6KGN55Sf546p5YW36aG555uu77yM6I635b6X5LqG5biC5Zy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bqm6K6k5Y+v77yM5Yib6YCg5LqG5Luk5Lq6556p55uu55qE6ZSA5ZSu5Lia57u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FrOWPuOaOqOWHuueahOWKqOa8q+mhueebruKAnOmSoueUsuWNoeWNoem+meKAn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3seWFpeS6uuW/g+eahOeUn+iCluS4u+mimOWSjOaWsOmilueahOWPmOW9ouaWueW8j+i/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Jk+WFpeeOqeWFt+W4guWcuuW5tui1ouW+l+W4guWcuueahOmrmOW6puiupOWPr++8m+i/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9qOmBk+i1m+i9puKAnOmUi+mAn+WKqOWKm+KAneS4gOS7o+WSjOS6jOS7o++8jOS7pe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m+aEj+W+geacjeW4guWcuuW5tuW3suaIkOS4uuWbveWGheS4gOS4quW+ruWei+i9qOmBk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KgOexu+i1m+i9pueahOaYjuaYn+WTgeeJjO+8m+atpOWQju+8jOWFrOWPuOaOqOWHu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qumhueebruS7peWFtuWkmuS6p+mHj+WSjOmrmOWTgei0qOWloOWumuS6huWcqOihjOS4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WcsOS9je+8jOWwpOWFtuaYr+aWsOaOqOWHuueahOmmlumDqOWkp+Wei+WKqOa8q+ec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Jh+OAiumtlOW4geeyvueBteOAi+WPiuWFtuWIm+aEj+eahOeOqeWFt+ihjeeUn+WTgeWG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i1ouW+l+W4guWcuueahOmdkuedkO+8jOaOgOi1t+S6huS4gOmYteaKoui0reeDrea9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c2J3ai05MTE0ODM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zYndqLTkxMTQ4My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87F828CA776082FADD1A918036AAE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