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535103DFA4B1C8D16314EB4450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535103DFA4B1C8D16314EB4450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qOu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mnoHlhbfop4TmqKH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liLbpgKDllYblkozlh7rlj6PllYbvvIzmj5Dkvpvkuqflk4Horr7orqHlj4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5Y+K6ZSA5ZSu5p2/5byP5a625YW355qE5YWo57q/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h+ajruWutuWFt++8iOm+meWNl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axh+ajrumbhuWbouaXl+S4i+S8geS4mu+8jOaIkOeri+S6jjIwMDXlubQx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W8gOWPkeOAgeeUn+S6p+WPiumUgOWUrue7hOijheWPiuaLhuijheadv+W8j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tuWxhemlsOWTgeWPiuijhemlsOWTgeOAgjwvcD48cD7msYfmo67pm4blm6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pb/nnIHotaPlt57luILljZflurflkozpvpnljZfljr/nu4/lvIDljLrnmoT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kuJrlm63ljLrvvIzkuLrkuK3lm73ovoPlpKfnmoTmnb/lvI/lrrblhbf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pm4blm6LnmoTlnoLnm7TmlbTlkIjkuJrliqHmqKHlvI/kvb/lhbbog73lpJ/lsI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flk4Horr7orqHlj4rlvIDlj5HkuJPplb/kuI7nu7zlkIjliLbpgKDlubPlj7D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j5DkvpvmtrXnm5bkuqflk4Horr7orqHlj4rlvIDlj5HjgIHliLbpgKDlj4r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lrrblhbfnmoTlhajnur/mnI3liqHvvIzlubbpgI/ov4foh6rooYznlJ/kuqf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vopoHnlJ/kuqfmnZDmlpnvvIjljbPliKjoirHmnb/lj4rpkqLnrqHvvInnmoTnqL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L3A+PHA+5rGH5qOu6ZuG5Zui5Li76KaB5LiT5rOo5LqO5Lul5Y6f5ae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a55byP55Sf5Lqn5Y+K6ZSA5ZSu5p2/5byP5a625YW344CC6ZuG5Zui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ZaE55qE5Yi26YCg6Kej5Yaz5pa55qGI77yM6IO95aSf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6YCg5Yqf6IO95oCn5Y+K57uP5rWO5Z6L55qE5p2/5byP5a625YW344CB6L2v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oi35aSW5a625YW35Y+K6L+Q5Yqo5LiO5LyR6Zey6K6+5aSH77yM5p2/5byP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n5ZOB44CCPC9wPjxwPuaxh+ajruaPkOS+m+W5v+azm+eahOWutu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WQiO+8jOWPr+S9nOWutuWxheOAgeWKnuWFrOWPiuWVhuS4mueUqOmAlOOAgu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ieexu++8jOWNs++8iGnvvInmnb/lvI/lrrblhbfvvIjlpoLnlLXop4bmn5z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kIHmnb/jgIHkuabmoYzlj4rlkpbllaHmoYzvvInjgIHova/kvZPlrrblhbf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vvInvvIzlj4rvvIhpae+8ieWFtuS7luS6p+WTge+8jOWMheaLrOaIt+Wklu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t+WkluahjOOAgeaIt+WkluWHs+WPiueBq+WdkeahjO+8ieWPiui/kOWKqOS4j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Wkh++8iOWmguS5kuS5k+eQg+ahjOOAgeahjOS4iui2s+eQg+ahjOWPiuWPsOeQg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ZveeEtuaxh+ajrueahOWutuWFt+S6p+WTgeS4u+imgeeUseWIqOiKseadv+WPi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e6pOe7tOadv+WItuaIkO+8jOS9huS6puagueaNruiuvuiuoeWPiuWuouaIt+inhO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S4reS9v+eUqOWhkeaWmeeuoeOAgeWhkeaWmemDqOS7tuOAgemSoueuoeWPi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qOS7tuetieWFtuS7lueUn+S6p+adkOaWm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qai01NzQ0NjAuaHRtbCI+aHR0cHM6Ly9kcWNtLm5ldC93ZW5hbi9o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ND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535103DFA4B1C8D16314EB4450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