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3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D45CB212137358AED7478ACBE4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D45CB212137358AED7478ACBE4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7qi6YWS5Lqk5piT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yMDA55bm0NOaciDE05pel77yM5Zu95Yqh6Zmi5Y+R5biD44C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o6L+b5LiK5rW35Yqg5b+r5Y+R5bGV546w5Luj5pyN5Yqh5Lia5ZKM5YWI6L+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66K6+5Zu96ZmF6YeR6J6N5Lit5b+D5ZKM5Zu96ZmF6Iiq6L+Q5Lit5b+D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oSP6KeB5piO56Gu5oyH5Ye677yM5YiwMjAyMOW5tO+8jOS4iua1t+Wfuuacr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IkeWbvee7j+a1juWunuWKm+S7peWPiuS6uuawkeW4geWbvemZheWcsOS9jeebu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vemZhemHkeiejeS4reW/g+OAguWbvemZhemHkeiejeS4reW/g+eahOW7uuer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iua1t+e7j+a1juWunuWKm+eahOaPkOWNh+WSjOmrmOWxguasoeS6uuaJ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xh+mbhu+8jOS4uuaKk+S9j+i/meS4gOmHjeWkp+WOhuWPsuacuumBh++8jOS4i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S6pOaYk+S4reW/g+aciemZkOWFrOWPuOW6lOi/kOiAjOeUn++8jOS4iua1t+e6ou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aciemZkOWFrOWPuOeahOW7uuiuvu+8jOWwhuacieWKm+aPkOWNh+S4iu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e6oumFkuW4guWcuueahOWcsOS9je+8jOS4uuS4iua1t+W7uuiuvuWbvemZh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WBmuWHuu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hoamp5engtNDExNTMyLmh0bWwiPmh0dHBzOi8vZHFjbS5uZXQvd2VuYW4vc2hoamp5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D45CB212137358AED7478ACBE4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