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8D8F3E1ED235AE26E6EE7D4F7C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D8F3E1ED235AE26E6EE7D4F7C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d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rp3ln7rph5HnrqHnkIbmnInpmZDlhazlj7jkuo4yMDAz5bm0MuaciDEy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A5Lia77yM5piv5Lit5aSW5ZCI6LWE5Z+66YeR566h55CG5YWs5Y+477yM5Lmf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5YWs5Y+45ZKM5aSW5pa56LWE5Lqn566h55CG5YWs5Y+45Y+R6LW36K6+56u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Z+66YeR566h55CG5YWs5Y+444CCPC9wPjxwPuWNjuWuneS/oeaJm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atpumSoumTgembhuWbouaXl+S4i+mHkeiejeadv+Wdl+aIkOWRmOWFrOWPuO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i+g+WlveOAgjwvcD48cD7ljY7lubPmipXotYTmmK/lhajnkIPkuJPkuJ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qHmnYPmipXotYTmnLrmnoTvvIzmi6XmnInotoXov4c1MOW5tOeahOengeWLn+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7j+mqjOOAguWFrOWPuOWHreWAn+WFtueLrOagkeS4gOW4nOeahOaKlei1h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uinhue+pOmbhOeahOWFqOeQg+S8mOWKv+WSjOe7j+mqjOS4sOWvjOeahOaKlei1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DQw5aSa5Liq5Zu95a6255qEODgw5aSa5a625LyB5Lia5Lit5oqV6LWE5LqGNz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5YWD77yb55uu5YmN5peX5LiL566h55CG6LaF6L+HNjIw5Lq/576O5YWD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LqOMTkw5aSa5a625LyB5Lia77yM5piv56eB5Yuf6IKh5p2D5oqV6LW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85L286ICF44CC5Y2O5bmz5oqV6LWE5LqOMTk5NOW5tOiuvueri+mmmea4r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adpeWNjui+g+aXqeeahOWbvemZheengeWLn+iCoeadg+aKlei1hOacuuae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WNjue0r+iuoeaKlei1hOi2hei/hzEwMOS6v+e+juWFg++8jOWMheaLrOi/k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jwvcD48cD7nlLHkuo7kuK3lpJblkIjkvZzlj4zmlrnnmoTmr43lhazlj7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nu4/okKXnmoTnu4/pqozvvIzmi6XmnInlkIToh6rlvLrlpKfnmoT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lhazlj7jmm7Tlpb3lnLDpgILlupTnu4/mtY7lhajnkIPljJblj5HlsZ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mj5DkvpvkuoblnZrlrp7nmoTlkI7nm7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ZCE6aG55Lia5Yqh6L+F6YCf5Y+R5bGV44CC5YWs5Y+45bCG56ev5p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7uP5rWO6aOe6YCf5Y+R5bGV55qE5pe25py677yM5Y+R5oyl5ZCI6LWE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LyY5Yq/77yM6YCg56aP5a6i5oi377yM5oiQ5Li65Zu95YaF5Y+v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Z+66YeR566h55CG5YWs5Y+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mpqLTE5Nzg1NS5odG1sIj5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Tk3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D8F3E1ED235AE26E6EE7D4F7C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