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55238FB7E6E9B1C56E0BDC4309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5238FB7E6E9B1C56E0BDC4309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rC0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lha3msLTpppnnlJ/mgIHlhpzkuJr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NOaciDI05pel77yM5rOo5YaM6LWE6YeRNTAwMOS4h+WFg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5PlgqjliqDlt6XkuK3lv4PkuIDlpITvvIzor6XkuK3lv4PlnZDokL3kuo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igJzpsbznsbPkuYvkuaHigJ3ms7DmnaXljr/ljr/lt6XkuJrlm63ljLr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liqDlt6XkuK3lv4PmgLvljaDlnLDpnaLnp68xNDgzNTguMTblubPmlrnnsbPjgI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kJHmnIDplb/kuLo0MzQuMjRt77yM5Y2X5YyX5pa55ZCR5pyA5a695Li6MzQxLjh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2l5bel5Lia5Zut5Yy65L2N5LqO5rOw5p2l5Y6/5Z+O5Lul5Y2X77yM5Zyw5aSE5rO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6b2Q5rOw6auY6YCf6KW/5L6n77yM6b2Q55m96ZOB6Lev5Lic5L6n77yM5piv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5biC57uPMTEx5Zu96YGT5ZKM6b2Q55m95YWs6Lev6YCa5b6A5ZCJ5p6X55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+F57uP5LmL5Zyw44CC5LuT5YKo5Yqg5bel5Lit5b+D5oC75oqV6LWEMS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05Y+v5Yqg5bel56i76LC3MzDkuIflkKjvvIzku5PlgqjmgLvlupPlrrkz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4LTExMDA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eC0xMTAw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55238FB7E6E9B1C56E0BDC4309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