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E417706582D3B99CEDA96033B3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E417706582D3B99CEDA96033B3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2p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kZ7lvanljIXoo4XmnInpmZDlhazlj7jvvIzliJvlu7r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ip5bee5biC6JCn5rGf6ZWH44CC5LiT5rOo57yW57uH6KKL55Sf5Lqn44CB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77yM5Li76JCl77ya54mb55qu57q46KKL44CB57q457yW57uH6KKL44CB6IW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KKL44CB6aWy5paZ6KKL44CB5aSn57Gz6KKL44CB5YyW5bel6KKL44CB6IKl5paZ6K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2w57yW57uH6KKL562J44CCPC9wPjxwPuebruWJjeaLpeacieeOsOS7o+WMluesp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WOguaIvzkwMDDlpJrlubPmlrnnsbPvvIzlnKjogYzlkZjlt6UxMDDlpJ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rqHnkIbkurrlkZgzMOWQje+8jOaKgOacr+S6uuWRmDIw5ZCN77yM6LSo5qO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5ZGYN+WQje+8jOWFrOWPuOWkp+OAgeS4reS4k+S7peS4iuWtpuWOhuS6uuWRmOWN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uqflk4Hlub/plIDlhajkuK3lm73ku6Xlj4rkuJzljZfkuprlm73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rkuZjvvIzku7fmoLzlhazpgZPvvIzmuKnlt57nkZ7lvanljIXoo4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lnZrmjIHku6Xop4TojIPnmoTnlJ/kuqfnkIblv7XjgIHlubPlrp7nmoT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mioDmnK/jgIHnqLPlrprnmoTotYTmupDkuLrmgqjmj5Dkvpv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jYnotNzUy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Niei03NTI1O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E417706582D3B99CEDA96033B3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