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C8024B357878D4AAD456937F29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C8024B357878D4AAD456937F29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YWL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hYvlhazlj7jvvIzoh6oyMDA25bm05oiQ56uL5Lul5p2l77yM5LiN5pat5LiT5rOo5Lq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S15b2x44CB5b2x6KeG5bm/5ZGK44CB5LyB5Lia5a6j5Lyg54mH44CB5b6u55S15b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Lul5Y+K5LiJ57u05Yqo55S744CBIOeUteW9seeJueWIq+aViOaenOWItuS9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eLrOeJueWIm+aEj+S4uuWFiOWvvO+8jOmrmOawtOW5s+eahOWItuS9nOS4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peS4jeaWrei/veaxguWIm+aWsOeahOaVrOS4mueyvuelnu+8jOS9v+WFrOWPu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i/veaxguiJuuacr+eahOWQjOaXtu+8jOabtOWlveeahOa7oei2s+S6hu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aWsOeQhuW/teeahOaUr+aMgeS4i++8jOi/hemAn+WPkeWxlei1t+adpeeahO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k+ezu+WwhuaKiuS6uuexu+a3seWOmueahOaWh+WMlueyvumrk+iejeWFpeWIsOS8oOaS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iEieS4re+8jOS4jeaWreS4uuacieeQhuaDs+eahOebruagh+WTgeeJjOWIm+mAo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+W+heeahOWTgeeJjOS7t+WAvOOAgjwvcD48cD7np4nmib/igJzlpKnooYzlgaX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Xoh6rlvLrkuI3mga/jgILlnLDlir/lnaTvvIzlkJvlrZDku6Xljprlvrfovb3nian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pnaLlr7nmr4/kuIDkuKrku7vliqHvvIzmr4/kuIDkuKrmjJHmiJjvvIzotZ7lhY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sL3lipvmiornnJ/or5rjgIHlloToia/jgIHnvo7lpb3nmoTkurrmgKfkuYvlhYn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vIDmnaXjgII8L3A+PHA+6LWe5YWL77yM5piv5LiA5Liq5pW05ZCI5Lyg5pKt6JCl6ZS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p6E77yM5Li76KaB5pyN5Yqh5pyJ77ya5ZOB54mM5YWs5YWz5rS75Yqo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Lyg5pKt44CB5ZOB54mM6KeG6KeJ5Lyg6L6+44CB5YWo5aqS5L2T5ZOB54mM6IG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KeG5pW05ZCI5Lyg5pK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y05MDEyNDYuaHRtbCI+aHR0cHM6Ly9kcWNtLm5ldC93ZW5hbi96ay05MDEyN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C8024B357878D4AAD456937F29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