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6F6CEA90B38583F771360564D4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6F6CEA90B38583F771360564D4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L5a+MQ0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eoi+WvjOeOr+Wig+enkeaKgOaciemZkOWFrOWPuOaYr+S4gOWutuiHtOWKm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nkeWtpueglOeptuWPiuaxoeafk+ayu+eQhueahOe7vOWQiOaAp+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4u+iQpe+8muayueeDn+W6n+awlOWkhOeQhuOAgeW6n+awtO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+awlOayu+eQhuOAguWFrOWPuOaLpeacieWcqOiBjOiBjOW3pTk25Lq677yM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5oC76IGM5bel5Lq65pWw55qENDAl77yM5oul5pyJ6auY57qn5bel56iL5biI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W4iDIx5Lq644CB5Lit6auY57qn5oqA5biINeS6uuOAguWFrOWPuOaLpeaci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eoi+iuvuiuoei1hOi0qOOAgeeOr+Wig+S/neaKpOiuvuaWvei/kOiQpei1hOi0q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3peeoi+aJv+WMhei1hOi0qOetie+8jOW5tumAmui/h+S6hklTTzkwMDH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eQhuS9k+ezu+etieWkmumhueiupOivgeOAgjwvcD48cD7lhazlj7jmr4/lubTku6X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vJXov5vnvo7lm73jgIHlvrflm73jgIHml6XmnKznmoTmlrDlnovnjq/looPmsaHmn5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oDmnK/vvIwg5ZCM5pe25Lul5Y2O5Lic55CG5bel5aSn5a2m546v5aKD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o6I44CB5LiT5a625Lul5Y+K546v5L+d55WM55qE5YW25LuW5a2m6ICF5Li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77yM5YW35pyJ6L6D6ZuE5Y6a55qE5oqA5pyv5Yqb6YeP77yM5Li65oiR5Zu95bq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44CB5bqf5rC05rK755CG44CB6IqC6IO9546v5L+d5o+Q5L6b5LqG5pyJ5pWI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L6d5o2u77yM6aKg6KaG5LqG5Lyg57uf5bel6Im6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3peS4muW6n+awlOayu+eQhuWPiumZpOiHreOAgeW6n+awtOayu+eQhuS4gOS9k+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iKguiDveaKgOacr+WSjOijheWkh+OAgeWcn+WjpOS/ruWkjeOAguaJv+aOp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eahOiuvuiuoeWSjOW7uuiuvuOAgeiuvuWkh+WKoOW3peWSjOS+m+i0p+OAg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QpeWSjOe7tOaKpOOAgeaKgOacr+WSqOivouWSjOiQpei/kOaJmOeuoe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7Tlipvkuo7mlrDlt6XoibrjgIHmlrDmioDmnK/jgIHmlrD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jgIHlvIDlj5HlkoznoJTnqbbvvIzlubbkuI7lm73lhoXnjq/kv53orr7lpI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noa7nq4vkuobntKflr4bnmoTljY/kvZzlhbPns7vvvIzmioDmnK/mlLvlh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rr7lpIfliLbpgKDjgIHmlr3lt6Xlronoo4XosIPor5XjgIHnm7Toh7Ppqo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vvIzlvaLmiJDkuoblhajnqIvlrozlloTnmoTmnI3liqHkvZPns7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6eJ5oyB552A4oCc56eR5oqA77yM6K6p6Ieq54S25pu0576O5aW94oCd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u95a62546v5L+d5LqL5Lia5Li65bex5Lu777yM5Lul5Yqh5a6e44CB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Z2a5oyB5LiN5pat5Zyw5Zyo546v5L+d5LqL5Lia5LiK5aWL5pa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ZmNmLTQy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ZmNmLTQy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6F6CEA90B38583F771360564D4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