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7DD57AE3758171C1633E797BEB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7DD57AE3758171C1633E797BEB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m6WUlDS0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k5MOW5tO+8jOS6v+aZuumjn+WTgeWcqOmmmea4r+aIkOeri+OAgjwvcD48cD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n5rex5Zyz5bel5Y6C5LmL5ZCO77yM5Lic6I6e5Lq/5pm66aOf5ZOB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C76YOo5YWo6LWE5oiQ56uL55qE5aSW6LWE5a2Q5YWs5Y+477yM5Lic6I6e5Lq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oqV6LWE5oC76aKd6L6+M+S6v+WFg++8jOeUn+S6p+WfuuWcs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IflubPmlrnnsbPjgILmi6XmnInkuIDmibnlhbfmnInkuLDlr4znu4/pqoz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ku47lm73lpJbmjIHnu63lvJXov5vlhYjov5vnmoTpo5/lk4H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oh6rliqjljJbnlJ/kuqforr7lpIfvvIzph4fnlKjkuIrnrYnnmoTljp/mlp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pvlupTllYbvvIzliLbkvZzlt6Xoibrnsr7oia/vvIznlKjlv4PnlJ/kuq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kuqflk4HjgII8L3A+PHA+6Zmk5LqG5oul5pyJ6Ieq5Li75ZOB54mM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635b6XUGVwcGEgUGln5bCP54yq5L2p5aWH44CBUGF3UGV0cm9s5rGq5rGq6Zif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BUEpNYXNrc+edoeiho+Wwj+iLsembhOOAgUxJTkUgRlJJRU5EU+W4g+acl+eGi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Rl+WQjeWNoemAmuW9ouixoeeahElQ5o6I5p2D44CCPC9wPjxwPuS6v+aZuuS4k+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Ev+erpemjn+WTge+8jOWFs+W/g+WEv+erpeWBpeW6t+aIkOmVv+OAgu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n+iHtOWKm+S6juaJk+mAoOaXtuWwmuOAgee+juWRs+OAgeS4k+S4mueahOWEv+er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jn+WTge+8jOW8lemihuWTgeeJjOi1sOWQkeWbvemZheWMl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p5aWNrY2gtNjYyNj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5aWNrY2gtNjYy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7DD57AE3758171C1633E797BEB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