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0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124AA764D5F3F60B7D5BA114461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124AA764D5F3F60B7D5BA114461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5qH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q7nmofvvIzmmK/kuIDlrrbpm4borr7orqHjgIHnlJ/kuqfjgIHlron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o7kuIDkvZPnmoTlu7rnrZHoo4XppbDlt6XnqIvmnInpmZD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76KaB5Lqn5ZOB5pyJ5qyn5byP6aOO5qC8R1JD5aSW5aKZ6KOF6aWw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R1JH5a6k5YaF6KOF6aWw5Yi25ZOB57O75YiX77yM57K+5ZOB55+z6IaP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RlBS5a6k5YaF5aSW5Lq654mp6ZuV5aGR6YCg5Z6L57O75YiX44CC5Lqn5ZOB5YW3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B6L275oqa44CB5Y+v5aGR5oCn5by644CB57u/6Imy546v5L+d562J54m554K5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ZCE56eN5a6k5YaF5aSW6KOF5r2i5qGj5qyh55qE6KaB5rGC77yM5LiU5YW35py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us5oOz5b6X5Yiw77yM5YWs5Y+45bCx5YGa5b6X5Yiw55qE5Lqn5ZOB54m5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muW5tOS7peadpe+8jOWFrOWPuOS4gOebtOWdmuaMgeedgOKAnOS6uuaXo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uuacieaIkeS8mO+8jOS6uuS8mOaIkeWFqOKAneeahOeQhuW/te+8jOS4lO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eahOWOhueoi+S4reWfueWFu+S6huS4gOaJuemrmOe0oOi0qOeahOeuoeeQh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vuiuoeS6uuWRmOWPiuaKgOacr+S6uuWRmOOAguenieedgOWPlumVv+ihpeefr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yvuelnu+8jOS7juiAjOWhkemAoOS4gOS4quWvjOacieWunui3teiDveWKm+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h6cy00OTQwN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aHpzLTQ5NDA3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124AA764D5F3F60B7D5BA114461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