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BDE4E81996E76F9CA6405EF1F3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BDE4E81996E76F9CA6405EF1F3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a57q657uHSFVBW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j+WNjuS4mue6uue7h+aciemZkOWFrOWPuOWni+W7uuS6juS4g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W5tOWNgeaciO+8jOWFrOWPuOS9jeS6juaxn+iLj+ecgeWNl+mAmuW4guWig+WG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mXqOeUn+S6p+iJsue7h+mdouaWmeeahOawkeiQpeS8geS4mu+8jOaAu+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DUwMDDkuIflhYPvvIzlhazlj7jlt7Lms6jlhozkvIHkuJrllYb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MjAwM+W5tDEy5pyI6YCa6L+H5LqGSVNPOTAwMe+8mjIwMDDlm73pmYX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Llhazlj7jnlJ/kuqforr7mlr3lrozlloTjgIHmo4DmtYvorr7lpIfkv7H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lipvph4/pm4TljprjgIHkuqflk4HotKjph4/lj6/pnaDjgIHnrqHnkIbmiYv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jgILlhazlj7jmi6XmnInml6XmnKzkuLDnlLDllrfmsJTnu4fmnLrvvIhKQVQ3MT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kuqfliZHmnYbnu4fmnLrlj4rkuI7kuYvphY3lpZfnmoTmtYbnurHmnLrjgIHpq5j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u4/mnLrjgIHliIbmnaHmlbTnu4/mnLrjgIHogZTlkIjnu4/mtYbmnLrnrYnlm73lho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Y3nu4fnlJ/kuqforr7lpIfjgILluLjlubTnlJ/kuqflkITnsbvoibLnu4fpnaL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k4Hnp43mnInvvJrlupznu7jjgIHnu57nu7zjgIHnu4nluIPjgIHmj5D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ipvluIPjgIHniZvmtKXnurrjgIHms6Hms6HnurHku6Xlj4rmlrDkuqflk4HnrqHnir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ianjgIHnq7nnuqTnu7Tnu4fnianjgIHlpKfosYbnuqTnu7Tnu4fniannrYnnjq/kv53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ubTnlJ/kuqfmgLvph4/ovr4xMDAw5LiH57Gz77yM5Lqn5ZOB5Li76KaB6ZSA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qyn576O44CB5Lit5Zu96aaZ5riv562J5Zu95a625Zyw5Yy677yM5rex5Y+X5a6i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4ix5ZKM6Z2S552Q44CCPC9wPjxwPuWFrOWPuOS4gOi0r+WdmuaMgeKAnO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BmuS6uu+8jOenkeWtpueuoeeQhuWBmuS6i+KAneeahOeQhuW/te+8jOWkp+WKm+aO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S/oeaBr+WMlu+8iEVSUO+8ieW3peeoi+OAgeiHquWKqOWMluW7uuiuvu+8j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S7pei3teihjOS4reWNjuS8mOengOS8oOe7n+aWh+WMluS4uuaguOW/g+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S8geS4mu+8jOmTuOWwseWFt+acieWNjuS4mueJueiJsueahOS8geS4muaWh+WMl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S7pemrmOOAgeaWsOOAgeWwluOAgeS8mOS6p+WTgeWNoOmihuWbveWGh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eOsOiOt+W+lzLpobnlj5HmmI7kuJPliKnvvIw06aG55a6e55So5paw5Z6L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zA16aG55aSW6KeC6K6+6K6h5LiT5Yi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WZ6aHVheS02OTA4MDU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aHVheS02OTA4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BDE4E81996E76F9CA6405EF1F3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