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2EE11B6B0E46987C3B1FF67391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2EE11B6B0E46987C3B1FF67391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CG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fnkIblm73pmYXlpKfphZLlupfvvIzlsIbmjInnhaflm73pmY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3liqHvvIzpgJrov4floZHpgKDov5znprvllqflmqPnmoTljp/nlJ/mgI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lm63vvIzliqrlipvmiZPpgKDkuLrkuK3lm73pg73luILnlJ/mgIHml4XmuLjmlof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bflvbHlk43lipvlm73pmYXljJbml4XmuLjluqblgYflk4HniYzigJ3jgII8L3A+PHA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96ZmF5aSn6YWS5bqX5Y+W6IiN5LqO57mB5Y2O5LiO5bm96Z2Z5LmL5Zyw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g57uf5LiO6Ieq54S25LmL6Ze077yM6Z2Z5Y2n5Zyo6b6Z5bGx6YGX6aOO55qE5rO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+v5Y+v556wMjcw5bqm5rSx5rW355qE5aOu6ZiU5YWo5pmv77yM6L+c5Y+v55y6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m96Zuq6ZO26aG255qE56eA5Li96ZuE5aWH77yM5LiO5rSx5rW35YWs5Zut44CB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u45oul77yM5piv5LiA5pa56aKQ5YW75b+D54G155qE55CG5oOz5LmL5omA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A5q2l5LiA5pmv77yM5oiW5rCR5peP44CB5oiW546w5Luj44CB5oiW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uF6Ie044CB576O5pmv5rWB5Yqo44CB5ryr5q2l5YW26Ze044CB5oSJ5oKm6ZqP5b+D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iv6ZuG5bGx5rC05Zut5p6X55Sf5rS75Li65Li76aKY5ZKM55m95peP54m56Im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LiA5L2T55qE5aWi5Y2O5ZWG5Yqh5LyR6Zey5bqm5YGH6YWS5bqX44CCPC9wPjxw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peaciTMxMemXtOWFqOaZr+WuouaIv++8jOWll+aIv+abtOmFjeWkh+inguaZr+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kqeaWh+acm+i/nOmVnOOAguaJgOacieaIv+mXtOmDveimhueblumrmOmAn+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mFjeWkh0pCTOWkmuWKn+iDveiTneeJmemfs+WTjeOAgeiDtuWbiuWSluWVo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4hea2suaZtueUteinhu+8jOS7peWPiuaZuuiDveWuouaOp+acjeWKoeezu+e7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v+OAgeazleS4ieS4queJueiJsumkkOWOheWSjDLkuKrlpKfloILphZLlu4r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lnLDln5/mlofljJbnmoTnvo7po5/kuYvml4XvvIznvJTpgKDku6Tkurr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pnlkbPolb7kvZPpqozjgILnibnoibLnuqLphZLlkKfjgIHpm6rojITlkKfjgIH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lkozok53pgLhTUEHlsIbkuLrml4XpgJTms6jlhaXmm7TlpJrlsIrltIf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M5pe277yM5a6k5YaF5aSW5rOz5rGg44CB5YS/56ul5L+x5LmQ6YOo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2J5LyR6Zey5aix5LmQ6K6+5pa95LiA5bqU5L+x5YWo44CC5Lya6K6u5Lit5b+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MTA5NeW5s+aWueexs+eahOWkmuWKn+iDveWutOS8muWOheWSjDXkuKr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sZ2pkamQtODcy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xnamRqZC04NzI4N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2EE11B6B0E46987C3B1FF67391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