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6F2FB4B44934A3702DE2BA3614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6F2FB4B44934A3702DE2BA3614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oiQ6bm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4Hlsq3lhYPmiJDpub/kuJrmnInpmZDlhazlj7jlp4vlu7rkuo4xOTky5bm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OB5bKt5oyv6ZOO56eN6bm/5Zy677yM6bm/5Zy65Z2Q6JC95LqO6ZOB5bKt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5Sz5a625rKf5YiG5Zy644CCPC9wPjxwPuWOhue7j+aVsOi9ve+8jOaOoue0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OieWFteeno+mprO+8jOS4pOWtkOWtmeWtpuWFg+OAgeWtmeWtpuaIkOe7p+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v+WcuueahOWPkeWxle+8jOW5tuS4gOi1t+S4jum5v+WcuuaIkOmVv+S4juicle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Amui/h+iAg+Wvn+S4reWbvem5v+S4muWPkeWxleW4guWcuu+8jOWtpuS5oOWFu+m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WHoOW5tOWGhe+8jOWFg+aIkOm5v+S4muWcqOS4muWGheWQjeWjsOeqg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ojaPoqonnmoTog4zlkI7vvIzljIXlkKvnnYDlhYPmiJDlrrbml4/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bjnlJzoi6bovqPvvIzlnKjooYzkuJrml6Xnm4rlj5HlsZXnmoTlpKfnjq/loo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DmgLvnu5PvvJrigJzmnInmnaHku7bkuI3lj5HlsZXmsqHpgZPnkIbvvIzmsqHmn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JvpgKDmnaHku7blj5HlsZXmiY3mmK/noazpgZPnkIbjgILigJ3njrDlhazlj7j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lhbvpub/lnLrjgIHplIDllK7lhazlj7jjgIHkuqflk4Hmt7HliqDlt6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pbLmlpnphY3pgIHnrYnns7vnu5/lvI/kuqfkuJrpk77mnaHvvIzlubbpgbXlvq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kuo7lv4PjgIHpub/oh7Pkuo7kurrigJ3kuLrkvIHkuJrnkIblv7XvvJv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LXml4/ljJbnmoTlk4HotKjov73msYLvvIzmiJDlpKfkvJfljJbnmoTnlJ/mtLvmnJ/o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u4/okKXlrpfml6jvvJvku6XigJzlpKnotZDmoLnmnKzvvIzlp4vkuo7lhYP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YvpppbvvIzmiJDlsLHmnKrmnaXigJ3jgILkuLrkvIHkuJroqpPoqIDvvIz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kuIDmibnkuJPkuJrov4fnoaznmoTmioDmnK/pmJ/kvI3vvIzku47pub/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iLDnp5HlrabnmoTmioDmnK/lvJXov5vvvIzku6Xlj4rlr7nmnKrmnaX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4TliJLvvIzlhYPmiJDpub/kuJroqpPopoHku6XkvKDmib/ln7rkuJrkuLrmoLnmnK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kIzml7blvIDmi5PliJvmlrDvvIznm67liY3vvIzlnKjpub/nvqTnmoTlk4Hnp4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t7HliqDlt6Xpub/kuqflk4Hmt7Hlj5flub/lpKflm73lhoXlpJblrqLmiLf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pg73kuLrlhajlm73ovpPpgIHlpKfph4/kvJjotKjpub/lk4Hnp43vvI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vpub/ooYzkuJrnmoTlj5HlsZXlgZrlh7rnmoTnqoHlh7rnmoTotKHnjK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jbHktNzc3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2x5LTc3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6F2FB4B44934A3702DE2BA3614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