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27A35F439B82CBD0260990280F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27A35F439B82CBD0260990280F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u66YWS5bqXRlVK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r4zlu7rphZLlupfmmK/pm4bllYbliqHjgIHkvJrorq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uqblgYfkuLrkuIDkvZPnmoTosarljY7kupTmmJ/phZLlupfjgILlr4zlu7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ombnmoaXnu4/mtY7ljLrnmoTkuK3lv4PlnLDluKbvvIzlhbfmnInmgqDkuY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kvKDmib/nmoTkuIPlrp3lj6TplYfkuIrvvIzot53ombnmoaX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mbnmoaXpq5jpk4Hnq5nku4UxNeWIhumSn+i9pueoi++8jOW+gOS4iua1t+WNl+er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M6Led5Lq65rCR5bm/5Zy657qmNDDliIbpkp/ovabnqIvvvIzot53lnLDp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e6v+atpeihjDXliIbpkp/vvIzntKfpgrvmsqrmuJ3jgIHmsqrmna3pq5jpgJ/vvIz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q5jmnrbjgIHmsqrpl7Xpq5jmnrbnrYnpq5jpgJ/lhazot6/ku6Xlj4rlnLDpk4E5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MeWPt+e6v++8jOWRqOi+ueS6pOmAmuaegeWFtuS+v+WIqeOAgjwvcD48cD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hZLlupfoo4Xkv67osarljY7jgIHorr7mlr3pvZDlhajvvIzmmK/mgqjmjqXlvo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vJHpl7LlkozluqblgYfnmoTnkIbmg7PkuYvpgInjgILphZLlupfmi6XmnInlrqL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l7Qo5aWXKe+8jOaIv+WGheiuvuaWvem9kOWFqOOAgea4qemmqOiIkumAguOAgu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dpeiHquWbm+mdouWFq+aWueeahOS4reWkluWuvuWuouaPkOS+m+WQhOW8j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+8jOaXouacieato+Wul+eahOS4iua1t+iPnOOAgea3ruaJrOiPnOOAgeeyp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S7peaPkOS+m+WPo+WRs+WcsOmBk+eahOaXpeacrOaWmeeQhuOAgeilv+mkk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S6mueDreW4pumjjuaDheeahOS4nOWNl+S6mue+jumjn+OAgumFkuW6l+mZhOalv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i6q+aIv+OAgeWupOWklue9keeQg+WcuuOAgeWupOWGheaBkua4qea4uOazs+axoOOA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kmumhueWoseS5kOS8kemXsuiuvuaWveOAgumFkuW6l+S8muiuruiuvuaWv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p+Wwj+S8muiuruWupDnpl7TvvIzku440MOW5s+exs+eahOWwj+S8muiuruW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NTflubPnsbPnmoTml6Dmn7HlpJrlip/og73ljoXlj4rlkIzlo7DkvKDor5Hns7vnu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kvJrorq7ns7vnu5/vvIzkuLrlrr7lrqLnmoTkvJrorq7nrbnlpIflkozmiJDlip/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j5DkvpvkuobmnInlipvnmoTkv53pmp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qamRmdWppLTM0ODk2MS5odG1sIj5odHRwczovL2RxY20ubmV0L3dlbmFu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dWppLTM0OD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27A35F439B82CBD0260990280F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