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E2877BDD17E39CBF5C75D4FDF3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2877BDD17E39CBF5C75D4FDF3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icSklO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ktOW4guWQieWonOWunuS4muaciemZkOWFrOWPuO+8jOWIm+W7uuS6jjE5OT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ku6XmnaXvvIzlhazlj7jnp4nmib/igJzor5rkv6HjgIHliqHlrp7jgIH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nu4/okKXnkIblv7XvvIzmvZzlv4Pnu4/okKXvvIzkuI3mlq3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HlsZXmiJDkuLrkuIDkuKrpm4bkuqflk4Horr7orqH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kKXplIDkuLrkuIDkvZPnmoTnjrDku6PljJblhoXooaPkvIHkuJrvvIzigJzlkInl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7LmiJDkuLrlm73lhoXnmoTlhoXooaPlk4HniYzjgII8L3A+PHA+5YWs5Y+4546w5py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MTAwMDDlpJrlubPmlrnnsbPvvIzlkZjlt6U1MDDlpJrkurrvvIzlhajlpZ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XmnKzjgIHlvrflm73nrYnliLbooaPorr7lpIfnm5LnjrDku6PljJbnlJ/kuqf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rqHnrpfmnLrnrqHnkIbns7vnu5/vvIzkuLrkuqflk4HotKjph4/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nZrlrp7nmoTkv53pmpzvvIzlubTkuqfph4/pq5jovr41MDDlpJr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orqHluIjmi6XmnInnmoTlvIDlj5HnkIblv7XlkozkuLDlr4znmoTorr7or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nKjms6jph43mrL7lvI/mlrDpopbjgIHni6znibnnmoTlkIzml7bvvIzm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b/nnYDnmoToiJLpgILluqbvvIHlhazlj7jkuI3mlq3mgLvnu5Pnu4/pqozvvIz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nm7jlhbPooYzkuJrnrYnotYTorq/vvIzlrprmnJ/kuI3mlq3lnLDmjqjlh7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flk4HvvIzov47lkIjlkITpmLbmrrXmtojotLnpnIDmsYLnmoTnjrDku6PlpbPmgKf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nlqJzigJ3kuqflk4HokKXplIDnvZHnu5zpgY3lj4rlhajlm73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bu65ZOB54mM5Lul5p2l77yM5YWs5Y+456ev5p6B5omp5bGV5Zu95Ya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b6I5aSn55qE576O6KqJ5bqm77yM5Lqn5ZOB6ZSA6YeP5Lul56iz5q2l6YC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Y2g6aKG5biC5Zy677yM5L2/5LyB5Lia5b6X5Lul6L+F54yb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mppbnVvLTY3NjM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uamludW8tNjc2Mz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2877BDD17E39CBF5C75D4FDF3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