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A772843D1C37EC7CA1184B1D2E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A772843D1C37EC7CA1184B1D2E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5Ge5o6n6IKhSklOR1JV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mv55Ge5Zyw5Lqn77yI6ZuG5Zui77yJMTk5M+W5tOWIm+Wni+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hue7j+WkmuW5tOaOoue0ouWSjOWunui3te+8jOeOsOW3suWPkeWxleaIk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WKoea2teebluaIv+WcsOS6p+W8gOWPkeOAgeW7uuetkeijhemlsOijheS/ru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iQpeWPiueJqeS4mueuoeeQhueahOWFqOWbveWMluWTgeeJjOWcsOS6p+W8gOWPk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t+Wkh+WcsOS6p+W8gOWPkeS8geS4muWbveWutuS4gOe6p+i1hOi0q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kZ7lnLDkuqflnZrmjIHigJzlrqLmiLfnrKzkuIDigJ3vvIzmh4LlvpflrqLmiLflr7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nmoTkuKrmgKfpnIDmsYLvvIzmj5Dlh7rigJzkuLrniLHlrprkuYnnlJ/mtLv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r7nnlJ/mtLvjgIHlr7nmnKrmnaXov5vooYzmlrDlrprkuYnvvIzliqrlip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JvpgKDku7flgLzjgILmma/nkZ7mt7HogJXkuIDkuoznur/moLjlv4Pln47luI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nIjvvIzmiKroh7MyMDE55bm05bqV77yM5YWo5Zu95Zyf5Zyw5YKo5aSHNDcwLj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vZPlubTlkIjnuqbplIDllK7pop3kuLoyNTEuNTnkur/lhYPvvIzluI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xOeW6p+WfjuW4gu+8jOeyvuetkSAxMDfkuKrkvZzlk4HvvIzmlLbojrc4MOS9memh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iupOWPr++8jOaIkOWwseS6hjcwMDAw5L2Z5oi35a625bqt55qE5bGF5L2P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cmtnamluZy0xNTI0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cmtnamluZy0xNTI0N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A772843D1C37EC7CA1184B1D2E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