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D4AF58DE9E5E2ECCB9ABE0D15E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D4AF58DE9E5E2ECCB9ABE0D15E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Zuq5r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q/pg7jluILlnKPpm6rmtbfnvornu5LmnInpmZDlhazlj7jlgZrkuLrnvornu5L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jgIHmnI3liqHkuo7kuIDkvZPnmoT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nu4/okKXnrqHnkIbnkIblv7Xlkozmt7HljprmlofljJblupXolbTnmoT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jJbnmoTljp/mlpnniaflnLrjgIHop4TmqKHljJbnmoTnlJ/kuqfln7rlnL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nlJ/kuqforr7lpIfjgIHnp5HlrabnmoTnrqHnkIbmlrnms5XvvIzkvJjnp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m6LpmJ/kvb/lvpflnKPpm6rmtbfns7vliJfkuqflk4HkuIDnm7Tku6XmnaX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ml7blsJrljJbjgIHlpJrmrL7lvI/mt7Hlj5fluILlnLrlpb3or4TjgIL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oo4XmnKzouqvorr7orqHjgIHliLbkvZzplLLogIzkuI3oiI3lnLDmipXlhaX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kIzml7bvvIzmm7Tov73msYLkuIDnp43nsr7npZ7jgIHkuIDnp43nlJ/mtLvnmoT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Jroh6rkv6HkuI7lv6vkuZDjgIHml7blsJrogIzmtarmvKvjgII8L3A+PHA+5Lqn5ZO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Wo6YOo5Li65p2l6Ieq6KW/6JeP6auY5Y6f6KKr6KqJ5Li64oCc57qk57u06ZK755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76K57uS77yM6YeH55So5Zu95aSW57K+6Imv55qE6K6+5aSH5ZKM5bel6Im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C4oCc5Zyj6Zuq5rW34oCd5piv5LiK5rW35Zyj5rSL5pyN6aWw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7uS5ZOB54mM77yM55uu5YmN77yM5YWs5Y+45YW35aSH5bm05Lqn6YePMzDkuIf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lnKjopb/ol4/pmL/ph4zlnLDljLrmnInljp/mlpnph4fpm4b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/pg7jlt6XkuJrljLrmnInljp/mlpnnlJ/kuqfliqDlt6Xln7rlnLDvvIzkuLr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pJbnmoTov4XpgJ/lj5HlsZXmj5DkvpvkuoblvLrlpKfnmoT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miZPpgKDnvornu5Llk4HniYzmiZPkuIvlnZrlrp7ln7rno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4aC01NDI1M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GgtNTQyN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D4AF58DE9E5E2ECCB9ABE0D15E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