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6F24C96DE029F3C4E27298A2F6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6F24C96DE029F3C4E27298A2F6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ilVFVPQ0h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ouT5pil6YeH5pqW6K6+5aSH5pyJ6ZmQ5YWs5Y+45Z2Q6JC9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h5rC05rmW55WU77yM5L2N5LqO5rKz5YyX55yB5YaA5bee5Yy66auY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Zyw55CG5L2N572u5LyY6LaK77yM5Lqk6YCa5L6/5Yip44CC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OW5tO+8jOWNoOWcsOmdouenrzIuNOS4h+W5s+aWueexs++8jOW7uuetkemdouen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kuLvopoHnlJ/kuqfnh4PmsJTlo4HmjILngonjgIHluLjljovnh4P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HmlaPng63lmajjgIHnh4PnhaTvvIjnlJ/nianotKjvvInplIXngonjgIHnlLX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r7lpIfjgILkuLrlhajkuJbnlYzlrqLmiLfmj5DkvpvkvJjotKjnmoTmmpbpgJ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5Sf5Lqn5rWB56iL77yM5Lil5qC855qE566h55CG5L2T57O7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77yM6Imv5aW955qE5bel5L2c546v5aKD77yM5oiQ5Li65ou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6YCg5LyY6LSo5Lqn5ZOB55qE5Z2a5a6e5Z+656GA44CC5ouT5pil5ZOB54m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mAmui/h0lTTzkwMDHotKjph4/nrqHnkIbkvZPns7vorqTor4HjgILlnKj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ljobnqIvkuK3vvIzmi5PmmKXlhazlj7jku6XlvLrlirLnmoT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kuLrlkI7nm77vvIznsr7pgInkvJjotKjmnZDmlpnvvIzliLbpgKDlh7r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lhazlj7jlnKjluILlnLrnq57kuonkuK3lhbblk4HniYzjgIHotKjph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nrYnlnKjlkIzooYzkuJrkuK3lp4vnu4jljaDmnInovoPpq5jlo7Doqonlkoz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jaPojrflkozpg6jpl6jlpJrpobnlpZblirHlkozor4Hkuab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JzkuK3lm73pq5jmlrDmioDmnK/kvIHkuJrigJ3jgIHigJzmsrPljJfnnIHllYbmoI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srPljJfnnIHkuK3lsI/kvIHkuJrkuqflk4HigJ3jgIHjgIHigJzkuK3lm73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u5PmnoTljY/kvJrkvJrlkZjljZXkvY3igJ3jgIHigJzkuK3lm73mlaPng63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ZXkvY3igJ3jgIHigJzmsrPljJfnnIHmlaPng63ljY/kvJrlia/kuLvku7v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rPljJfnnIHnp5HmioDkuK3lsI/kvIHkuJrigJ3jgIHigJzlronlha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kuInnuqfkvIHkuJrvvIjmnLrmorDvvInig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jdHVvY2h1LTgxMTE2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jdHVvY2h1LTgxMTE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6F24C96DE029F3C4E27298A2F6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