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99D177F324628084F1CE111756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9D177F324628084F1CE111756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2temhvbmdoY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K3mna3mlrDmnZDmlpnnp5HmioDmnInpmZDlhazlj7j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Y6C5oi/5Y2g5Zyw6Z2i56evMuS4h+W5s+aWueexs+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Dp+e7k+mSlemTgeehvOS6p+WTgeeglOWPkeOAgeeUn+S6p+OAge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5tOeUn+S6p+iDveWKm+e6pjI1MDDlkKjjgILlhazlj7jkuLrkuI3mlq3liq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lipvluqbvvIzmjIHnu63mlLnov5vng6fnu5PpkpXpk4Hnobz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iJDnq4vkuobpmaLlo6vlt6XkvZznq5njgIHnoJTlj5Hlrp7pqozlrqTnrY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lubbkuI7kuK3np5HpmaLlroHms6LmnZDmlpnnoJTnqbbmiYDnrYn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lvIDlsZXmioDmnK/lkIjkvZzvvIzov5HlubTmnaXojrflvpczNe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WSjOWunueUqOaWsOWei+S4juWkluinguiuvuiuoeS4k+WIqe+8jOW5tuS4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oumTgeeglOeptumZouWQiOS9nOaIkOeri+S6huiBlOWQiOajgOa1i+S4reW/g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bveWGheWkluWkmuaJgOWkp+WtpuWwseeogOWcn+adkOaWmea3seWKoOW3peWPi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kei/m+ihjOS6hua3seWFpeeahOaKgOacr+S6pOa1geS4juWQiOS9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rltIfigJzouI/lrp7jgIHmi7zmkI/jgIHotKPku7v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or5rkv6HjgIHlhbHotaLjgIHlvIDliJvnu4/okKXnkIblv7XvvIzliJvpgK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njq/looPvvIzku6XmlrDnmoTnrqHnkIbmqKHlvI/vvIzlrozlloT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kajliLDnmoTmnI3liqHvvIzlh7roibLnmoTlk4HotKjkuLrnlJ/lrZjmoLn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lnZrmjIHnlKjmiLfoh7PkuIog55So5b+D5pyN5Yqh5LqO5a6i5oi3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o6Ieq5bex55qE5pyN5Yqh5Y675omT5Yqo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pob25naC02NTQw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Hpob25naC02NTQ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9D177F324628084F1CE111756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