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9B0505E0AD0C2C6614DF64602F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9B0505E0AD0C2C6614DF64602F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wd2FuZ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S5bKb5LiH5Zyw55S15a2Q56eR5oqA5pyJ6ZmQ5YWs5Y+45oiQ56uL5LqOMTk5Nu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JPkuJrnoJTlj5HnlJ/kuqfljLvnlpforr7lpIf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lnZDokL3kuo7ltILlsbHml4XmuLjluqblgYfljLrlhoXvvIzntKfpgr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n7PogIHkurrmtbfmu6njgILlpKfmtbflrZXogrLkuobkuIflnLDkurrlr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pq5jov5znmoTlv5flkJHvvIzlnKjlhajkvZPlkZjlt6XnmoTkuI3mlq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lh63lgJ/pm4TljprnmoTmioDmnK/lrp7lipvvvIzlhYjov5vnmoT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np5HlrabnmoTnrqHnkIbmlrnms5XvvIzlpJrnp43pq5jnp5Hmio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lnKjljavnlJ/pg6jkuJbnlYzpk7booYzotLfmrL7pobnnm67jgIHlm73lrrb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Tlj4rkvJflpJrnnIHluILorqHnlJ/lp5TjgIHljavnlJ/ljoXnmoTmlL/lupzph4f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oIfkuK3lsaHlsaHkuK3moIfvvIzlt7LmiJDkuLrooYzkuJrnn6XlkI3lk4HniYz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j7jkvJjotKjnmoTkuqflk4HlkozlrozlloTnmoTllK7lkI7mnI3liqH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kuIDoh7Tlpb3or4TvvIHlhazlj7jmm77ojrflvpfpnZLlspvluIL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ljY/kvJrpooHlj5HnmoQyMDA15bm05bqm4oCc5Yy755aX5Zmo5qKw6K+a5L+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6Z2S5bKb5biC5bel5ZWG5bGA6Z2S5bKb5biC5LyB5Lia5L+h55So5Y2P5Ly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MjAwN+W5tOW6puKAnOWuiOWQiOWQjOmHjeS/oeeUqOS8geS4muKAneetieiNo+i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jwvcD48cD7nu4/ov4fluILlnLrnmoTkuI3mlq3msonmt4DvvIzkuZ/kuLrk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vvIzlhazlj7jku44yMDEw5bm06Iez5LuK5aSn5Yqb5oqV5YWl5Lqn5ZCO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5Sf5Lqn55qEV0QtMzMwMOS6p+WQjuW6t+WkjeaVsOaOp+ayu+eWl+S7qu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QjuW6t+WkjeS6p+WTgei0qOmHj+eos+Wumu+8jOaTjeS9nOeugOWNl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FqOWPr+mdoO+8jOaViOaenOaYvuiRl+S7peWPiuiJr+WlveeahOWUruWQjuacjeWK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nOecgeWNq+eUn+WOhe+8iDIwMTEtMjAxMuW5tO+8ieOAgeaxn+iLj+ecgeWNq+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IwMTAtMjAxNuW5tO+8ieWfuuWxguWNq+eUn+W7uuiuvumhueebruOAgeWOv+e6p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iDveWKm+W7uuiuvumhueebruOAgeaxn+iLj+WNq+eUn+WSjOiuoeWIkueUn+iCs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Mu+eWl+WZqOaisOWmh+WEv+exu+etiemhueebruS4reagh++8jOS7peWPiuWcq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+mZoumDvea3seWPl+WMu+WKoeS6uuWRmOWPiuS9v+eUqOiAheWWnOeI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R3YW5kLTY2OT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R3YW5kLTY2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9B0505E0AD0C2C6614DF64602F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