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A615F40A75E01C2239E15C351C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A615F40A75E01C2239E15C351C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5vd2Hopb/liqrmso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v+WKquayg++8iOS4iua1t++8ieWutueUtei0uOaYk+aciemZkOWFrOWPuO+8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mVNTVEPvvInvvIzkuo4yMDA15bm05Zyo5Lit5Zu95LiK5rW35oiQ56uL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6ZuE5Y6a44CB5pyN5Yqh5LyY6Imv55qE5aSW5ZWG54us6LWE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7u85ZCI5oCn55qE6LS45piT5Lia5Yqh44CCPC9wPjxwPumaj+edgOWQhOWbv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biui/hemAn+eahOWinumVv++8jOWFrOWPuOebuOS/oe+8jOWcqOacquadpe+8jO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WPuOWwhuWcqOWFqOeQg+e7j+a1juWkp+iInuWPsOS4iuaJrua8lOabtOmHjeimg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uWfuuS6jui/meagt+eahOeQhuW/te+8jFNTVEPln7nlhbvkuobkuIDmibn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4fnoazjgIHkupLliqjmgKflvLrnmoTlkZjlt6XvvIzlubblu7rnq4vkuoblpJ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lt6XkvZznjq/looPvvIzlpoLvvJrkuK3mlofjgIHoi7Hor63jgIHpn6nor63jgI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r63lj4rpmL/mi4nkvK/or63vvIzmm7Tnm4rkuo7lvIDlj5HmjqXmtL3lpoLmrKfmt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YnluILlnLrnmoTlkITlm73lrqLmiLfjgII8L3A+PHA+5YWs5Y+455qE5qC4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iv6YeH6LSt5Y+K5L6b5bqU5ZCE57G75a6255S155qE57uE5Lu244CB6Zu26YWN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Yaw566x44CB5rSX6KGj5py644CB54Ok566x44CB54G25YW344CB5oq95rK554O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lNTVEPlkIzml7blj6/liKnnlKjoh6rouqvnmoTmioDmnK/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qLmiLfnmoTkuI3lkIzpnIDmsYLlj4rlm77nurjopoHmsYLvvIzlvIDlj5Hms6j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o6jlhbfjgII8L3A+PHA+5Zyo5byA5Y+R6K6+6K6h5ZCE57G75rOo5aGR5qih5YW377y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k56eN5rWB6YGT55qE5oyk5Y6L5LiO5rOo5aGR56Oo5YW377yJ6aKG5Z+f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yJ552A5LiT5Lia57Sg5YW777yM5YWs5Y+455qE56Oo5YW35L2/55So6auY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6f5p2Q5paZ5bu66YCg6ICM5oiQ77yM5Lul5YW26auY6ICQ5LmF5oCn5Y+K57K+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6ICM6Ze75ZC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YXhudy04Mzk3ODIuaHRtbCI+aHR0cHM6Ly9kcWNtLm5ldC93ZW5hbi9zbm93YXhudy04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A615F40A75E01C2239E15C351C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