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F9D5D890E419CF8C87E9277EAF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9D5D890E419CF8C87E9277EAF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Ot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p7msLTkuIfpk63mo67lj6TlhbjlrrblhbfvvIzpmrblsZ7kuo7ljJfkuqzkuIfpk63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rrblhbfmnInpmZDlhazlj7jvvIznroDnp7DkuIfpk63mo67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rrblhbfnoJTjgIHkuqfjgIHplIDkuLrkuIDkvZPnmoTlpKflnovlrrblhb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jaDlnLDpnaLnp68yMOS9meS6qe+8jOW3peS4muWbreWMuuWG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n+a0u+OAgeWKnuWFrOOAgeS6p+WTgeWxleekuuWIhuWMuuWKn+iDvem9kOWF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WFuOWutuWFt+ihjOS4mueahOagh+WHhueUn+aAgeW3peS4muWbreOAgjwvcD48cD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o67lp4vnu4jkuJPms6jkuo7kuLrms6jph43nlJ/mtLvlk4HotKjnmoTkurrlo6v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j5Dkvpvpq5jlk4HlkbPjgIHkurrmgKfljJbjgIHnjq/kv53lnovnmoTlrrblhb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u6HmhI/mnI3liqHvvIzlu7bkvLjlrrblsYXnlJ/mtLvmoqbmg7PvvIzkuL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kvKDmib/lj6ToibrjgIHlho3pgKDovonnhYzigJ3kvZzlh7rnmoTms6j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cy0yNjIy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HMtMjYy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9D5D890E419CF8C87E9277EAF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