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4BFA633FE34E0417075B0340C3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BFA633FE34E0417075B0340C3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W35Li05rivTElOR0dBTk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LiK5rW35Li05riv6ZuG5Zui5peX5LiL77yM5Lul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byA5Y+R5ZKM6YWN5aWX5pyN5Yqh5Li65Li75Lia55qE5Zu95pyJ5LyB5Li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u66K6+5LqG5ryV5rKz5rO+5byA5Y+R5Yy644CB5Li05riv5paw54mH5Yy644CB5p2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+O562J5aSa5Liq5Lqn5Lia5Zut5Yy6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S4iua1t+S4tOa4r+aOp+iCoeiCoeS7veaciemZkOWFrOWPuOaYr+S4i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r+mbhuWbouaXl+S4i+S4k+S4muS7juS6i+S6p+S4mui9veS9k+W8gOWPkeeahOWbv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oeS4iuW4guWFrOWPuOOAgjIwMTXlubQxMeaciDE45pel77yM5YWs5Y+45Zyo5LiK5r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Lqk5piT5omA5oyC54mM5LiK5biC77yM6K+B5Yi4566A56ew4oCc5LiK5rW35Li05r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Li05rivQuiCoeKAne+8jOiCoeelqOS7o+eggeKAnDYwMDg0OOKAneOAgeKAnDkw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+8jOaAu+iCoeacrDg5NTE35LiH6IKh44CCPC9wPjxwPuS+neaJmOa3seiAlea8le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WFtOaKgOacr+W8gOWPkeWMuuOAgeS4tOa4r+S6p+S4muWMujMw5bm055qE57uP6a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77yM6L+R5bm05p2l77yM5YWs5Y+45Zyo5rWm5Lic44CB5p2+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Sk5Lul5Y+K5LiK5rW36Ieq6LS45Yy65rSL5bGx54mH5Yy65ZCI5L2c5byA5Y+R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Z2H5b2i5oiQ5LqG55u45b2T6KeE5qih55qE5Lqn5Lia6ZuG6IGa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LqG5b2T5Zyw5Z+O5biC5pu05paw77yM5Y+W5b6X5LqG5LiN5L+X55qE56S+5L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KM57uP5rWO5pWI55uK44CCPC9wPjxwPuebruWJje+8jOWFrOWPuOS4muWKoeWMhe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i9veS9k+W8gOWPkeS4juenn+WUruOAgeWbreWMuui/kOiQpeacjeWKoeWPiuS6p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tieOAguW8gOWPkeeahOS6p+S4mui9veS9k+exu+Wei+WMheaLrO+8mu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Wuh+OAgeaAu+mDqOWVhuWKoealvOWuh+OAgeS/neeojueJqea1geS7k+W6k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2hsZ2xpbmctNjM3Mjk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2hsZ2xpbmctNjM3Mjk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4BFA633FE34E0417075B0340C3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