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729FF4947F71FDBF919F5C4035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729FF4947F71FDBF919F5C4035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c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uJzniankuJrnrqHnkIbmnInpmZDlhazlj7jmiJDnq4vkuo4xOTk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4mp5Lia566h55CG44CB5LiT5Lia5riF5rSX44CB5Zut5p6X57u/5YyW44CB5pyJ5a6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iy5Yi244CB6JCl6ZSA562W5YiS44CB5Lqn5ZOB6ZSA5ZSu5LqO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p5Lia5pyN5Yqh5YWs5Y+444CCPC9wPjxwPuaWsOS4nOeJqeS4muWOhue7j+Wkm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enr+e0r+S6huS4sOWvjOeahOeJqeS4mueuoeeQhue7j+mqjO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axh+iBmuS6huS4gOaJueeahOeuoeeQhuS6uuaJjeOAgumaj+edgOS4muWKoei/he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OsOeJqeS4mueuoeeQhuexu+Wei+W3sua2ieWPiuS9j+WuheWwj+WMuuOAge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OAgeWVhuWcuuOAgeWtpuagoeOAgeWMu+mZouOAgeW3peS4muWbreWMuuetieWkmu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D7nrqHnkIbnmoTkuIDkuovkuIDniannmoblk4HotKjvvIzkuIDku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pXotrPnmobmnI3liqHvvIzmlrDkuJzniankuJrms6jph43lk4HotKjnrqHnkIb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rqHnkIbotK/nqb/kuo7niankuJrnrqHnkIbnmoTmlbTkuKrmnI3liqHov4f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rqHnkIbmlrnms5XmiJDkuLrotK/nqb/mlbTkuKrmnI3liqHov4fnqIvnmoTkuLv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lhazlj7jnmoTlk4HotKjmlofljJbjgIHlk4HotKjmhI/or4bmmK/kuIDpobX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jgII8L3A+PHA+5paw5Lic54mp5Lia5aeL57uI56eJ5om/4oCc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qC45b+D55CG5b+177yM5Z+55YW75ZGY5bel5Y+R5bGV77yM56ut5Yqb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a6J5YWo44CB5rSB5YeA44CB5YGl5bq344CB6IiS6YCC44CB5pa55L6/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55Sf5rS75ZKM5bel5L2c546v5aKD77yM5bm25Z2a5L+h5Zyo5YWs5Y+4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O57uI5Lya5oiQ5Li65Lit5Zu95YC85b6X5L+h6LWW55qE5LiA56uZ5byP54mp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6b5bqU5ZWG44CCPC9wPjxwPumhvuWuoueahOmcgOimgeWwseaYr+WFrOWPu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edgOecvOS6juacquadpe+8jOS7u+mHjeiAjOmBk+i/nOeahOaWsOS4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XqeW3suWItuWumuS6huS4i+S4gOS4quebruagh++8jOS7pei0qOS4uuWFi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WPuOerreivmuS4uuWuouaIt+aPkOS+m+abtOS8mOi0qOeahOacjeWKoe+8jO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e7huiKguaPkOWHuuS4k+S4muaEj+inge+8jOWIm+mAoOi+g+S9s+eah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TuOWwseaWsOS4nOWdmuWunueahOeuoeeQhuW5s+WP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R3eS00MjM1Nz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ZHd5LTQyMzU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729FF4947F71FDBF919F5C4035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