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6DC528C68830943BDB7959B4A1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DC528C68830943BDB7959B4A1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K+6VEFJTl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pKror7rph4fmmpbnp5HmioDmnInpmZDlhazlj7jmmK/ku47kuovph4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mlrDlnovmlaPng63lmajnoJTlj5HkuI7nlJ/kuqfkuLr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5YWs5Y+46Ieq5Yib5bu65Lul5p2l77yM5Yet5YCf6KW/5a6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eR5oqA5Lq65omN6LWE5rqQ44CB5Liw5a+M55qE5L+h5oGv6LWE5rqQ5ZK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57O757uf77yM5Lul5Y+K56iz5a6a55qE5biC5Zy66ZSA5ZSu572R57uc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L2T57O777yM57uP6L+H5aSa5bm055qE5Y+R5bGV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6S+5Lya5pWI55uK77yb5LqOMjAwNOW5tOWcqOilv+WuieS4ieah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W7uueri+W5tOeUn+S6p+mHjzEwMOS4h+S9meafseeahOaVo+eDreWZq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zIwMTLlubTlnKjlpKnmtKXlroHmsrPmipXotYTlu7rorr7lubTkuqfph481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7HnmoTlhbfmnInkuJPkuJrmoIflh4bnmoTmlrDlnovmlaPng63lmaj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nlKjnjrDku6PnrqHnkIbmqKHlvI/vvIzmi6XmnInnsr7oia/nmoTnlJ/k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vvIznp5Hlrabop4TojIPnmoTnlJ/kuqfmtYHnqIvnrqHnkIbvvJvpgJrov4f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U085MDAx6LSo6YeP566h55CG5L2T57O76K6k6K+B4oCd77yM5Li655Sf5Lqn5Ye6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4oCc5aSq6K+64oCd54mM5pWj54Ot5Zmo5o+Q5L6b5LqG6LSo6YeP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uivuuWFrOWPuOWni+e7iOS7peenkeaKgOWIm+aWsOaxguaViOebiuOAge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OAgeS7peWTgeeJjOS/g+WPkeWxleOAgeS7peW4guWcuuS4uuWvvOWQ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mUgOS4uuWKqOWKm++8jOWdmuWumui1sOiHquS4u+WIm+aWsO+8jOivmuS/o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Bk+i3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W8tNTU0MjMwLmh0bWwiPmh0dHBzOi8vZHFjbS5uZXQvd2VuYW4vdG50YWludW8tNTU0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DC528C68830943BDB7959B4A1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