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39646B831388881E3A10BC78F3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39646B831388881E3A10BC78F3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ueVRlY2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S4nOWwvOeUteWtkOiCoeS7veaciemZkOWFrOWPuOaIkOeri+S6jjIwMDj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+aciDEy5pel5oiQ5Yqf5Zyo5LiK5rW36K+B5Yi45Lqk5piT5omA5Li75p2/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6w5pyJ5ZGY5belMTUwMOS6uu+8jOWOguaIv+mdouenrzIwMO+8jDAwMOO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JPms6jkuo7otoXlvq7nu4blkIjph5Hnur/mnZDlj4rlhbbku5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n7rlpI3lkIjmnZDmlpnnmoTlupTnlKjnoJTlj5HjgIHnlJ/kuqfkuI7plIDllK7vvIz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7nlkITnsbvph5HlsZ7ln7rmnZDnmoTmt7HliLvnkIbop6PvvIzkuI3mlq3lvID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blsIbkuqflk4Hnur/lu7bkvLjoh7PkuI3lkIznmoTlupTnlKjpoobln5/vvJ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mnInlrqLmiLfpnIDmsYLvvIzkuI3mlq3kuLrlhbbphY3lpZfnoJTlj5HjgIH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bvlnovvvIzmj5DljYflrqLmiLfpu4/mgKfvvIzkuI7lrqLmiLflhbHlkI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miJDkuLrlm73pmYXkuIDmtYHnmoTpq5jnq6/mnZDmlpnmlrnmoYjop6Plhr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I8L3A+PHA+5YWs5Y+45a6i5oi35Li76KaB5Li656uL6K6v57K+5a+G44CB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76O5Zu955m+6YCa44CB5q2M5bCU5aOw5a2m44CB5q2j5bS056eR5oqA44CB6JO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5Lyv5oGp5YWJ5a2m44CB5LiH5ZCR5LiA5LqM5LiJ44CB6L+I55Ge5Yy7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U5JT07nrYnnn6XlkI3kvIH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vbnl0ZWNoLTQ5NzAxLmh0bWwiPmh0dHBzOi8vZHFjbS5uZXQvd2VuYW4vdG9u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NDk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39646B831388881E3A10BC78F3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