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0147B32A10D0803F2F6E7F48345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147B32A10D0803F2F6E7F48345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L+h5pyNU0FOR0ZP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w5bm077yM5LiT5rOo5LqO5LyB5Lia57qn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a6J5YWo44CB5LqR6K6h566X44CBSVTln7rnoYDorr7mlr3kuI7nianogZTnvZH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nI3liqHkvpvlupTllYbvvIzlnKjlub/ln5/nvZHjgIHnp7vliqjkuJrliqHjgIH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lh7rlj6PnrYnlronlhajpnIDmsYLlnLrmma/kuIvmj5Dkvpvop6PlhrPmlrnmoY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rex5L+h5pyN56eR5oqA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6IKh56Wo5Luj56CB77yaMzAwNDU077yJ5piv5a6J5YWo5LiO5LqR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L6b5bqU5ZWG77yM5LiT5rOo5LqO6K6p55So5oi355qESVTmm7T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lronlhajjgIHmm7TmnInku7flgLzjgII8L3A+PHA+5YWs5Y+45oiQ56uL5LqO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k+azqOS6juS8geS4mue6p+e9kee7nOWuieWFqOOAgeS6keiuoeeul+OAgUlU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6K6+5pa95LiO54mp6IGU572R55qE5Lqn5ZOB5ZKM5pyN5Yqh5L6b5bqU5ZWG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+h5pyN5pyJ6LaF6L+HNzAwMOWQjeWRmOW3pe+8jOS4muWKoeimhuebluWFqOeQgzU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77yM5Li66LaF6L+HMTDkuIflrrbkvIHkuJrnuqfnlKjmi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jJbovazlnovmnoTnrZHnqLPlm7rln7rnn7PjgII8L3A+PHA+5Zyo5a6J5YWo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L+h5pyN5aSa5qy+5Lqn5ZOB6YO95Zyo5Zu95YaF5aSE5LqO5YmN5rK/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rex5L+h5pyN5LiK572R6KGM5Li6566h55CG44CBVlBO44CBU1NMIFZQTuOAg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mYsueBq+WimeOAgeW5v+Wfn+e9keS8mOWMluetieOAguWfuuS6juKAnOWBmuWunu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+8jOiuqeavj+S4que7hOe7h+eahOWuieWFqOW7uuiuvuabtOacieaViOOAgea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KAneeahOWuieWFqOS4muWKoeebruagh++8jOa3seS/oeacjeWcqOW5v+Wfn+e9k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muWKoeOAgeS6kuiBlOe9keWHuuWPo+OAgeWvueWkluS4muWKoeWPkeW4g+S7pe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S4reW/g+WcuuaZr+eahOWuieWFqOmcgOaxguWcuuaZr+S4i++8jOaPkOS+m+S6h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WueahiOOAgjwvcD48cD7lnKjlhazmnInkupHkuI7ooYzkuJrkupHvvIzku6Xlj4r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HnrYnlnLrmma/kuIvnmoTlronlhajpnIDmsYLvvIzmt7Hkv6HmnI3kuZ/mj5Dkv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tYTmupDmsaDnrYnop6PlhrPmlrnmoYjjgILnm67liY3vvIzlhajnkIPmnInov5E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eUqOaIt+ato+WcqOS9v+eUqOa3seS/oeacjeeahOS6p+WTgeOAgjwvcD48aDM+PC9oM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3hmc2FuZ2YtMTkx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4ZnNhbmdmLTE5MT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147B32A10D0803F2F6E7F48345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