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0:4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60AF067CC32A37CFF96FF4175380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60AF067CC32A37CFF96FF4175380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aK54yr5LyY6YC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hornjKvkvJjpgInmmK/kuIDmrL7nvZHnu5zotK3nianlubPlj7DvvIzpmrb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pk5XnkqjnvZHnu5znp5HmioDmnInpmZDlhazlj7jjgILnhornjKvkvJjpgIlhcH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mj5DkvpvlpKfph4/luLjnlKjnvZHotK3lubPlj7DotK3niankvJjmg6DliLjvvI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orqnnlKjmiLflj6/ku6Xkuqvlj5fotoXlrp7mg6DnnIHpkrHnmoTnvZHnu5zotK3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vvIzotK3nianmm7Tlrp7mg6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hseXgtNDIzMjY4Lmh0bWwiPmh0dHBzOi8vZHFjbS5uZXQvd2VuYW4veGx5eC00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60AF067CC32A37CFF96FF4175380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