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2:5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10F74EE5348971FF77FFFC04DF2E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10F74EE5348971FF77FFFC04DF2E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Y2O5paH5peFRkg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kjeWNjuaWh+aXhe+8jOWumuS9jeS4uuKAnOWIm+aWsOeahOaWh+aXheS6p+S4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i/kOiQpeWVhuKAne+8jOaYr+WkjeWNjumbhuWbouaXl+S4i+S4k+azqOS6jue7vOWQ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h+aXheaKlei1hOOAgeS6p+S4muW8gOWPkeOAgeWGheWuueWIm+aWsOWSjOaVtOS9k+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oeeQhuS6juS4gOS9k+eahOWIm+aWsOWei+eOsOS7o+S8geS4muOAgiDkvp3miZjlpI3lj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nmoTpm4Tljprlrp7lipvvvIzlpI3ljY7mlofml4Xoh6ror57nlJ/kvIrlp4v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lj6rkuLrliJvmlrDnlJ/mtLvigJ3kuLrlk4HniYznkIblv7XvvIznp4nmib/igJz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qbHliqjvvIzlhajnkIPop4bph47igJ3nmoTlj5HlsZXmiJjnlaXvvIzlm7Tnu5XigJ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Hlv6vkuZDjgIHotKLlr4zigJ3kuInlpKfmoLjlv4PvvIzlsIbigJzmmbrmhafkuI7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igJ3lh53ogZrkuLrkvIHkuJrlj5HlsZXmoLjlv4PpqbHliqjlvJXmk47vvIzkuI3mlq3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jqLntKLmlofml4XkuqfkuJrlj5HlsZXotbDlkJHvvIzlsIbmlofml4XmipXotYTjgIH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vIDlj5HjgIHlhoXlrrnliJvmlrDlkozmlbTkvZPov5DokKXkvZzkuLrlj5HlsZXph4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6/mnoHmnoTlu7rigJzmlofljJbliJvmhI/kuqfkuJrjgIHmlofljJbml4XmuLjkuqf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aXlurflhbvnlJ/kuqfkuJrjgIHmtbflpJbph5Hono3lnLDkuqfigJzlm5vlpKfmoL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nZfjgII8L3A+PHA+5aSN5Y2O5paH5peF5oul5pyJ5Lit5Zu95LiA57qn5byA5Y+R6LW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rOo5LqO5Lit5Zu95Z+O5biC55qE6L2s5Z6L5Y2H57qn5LiO5Y+v5oyB57ut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v5p6B5o6i57Si4oCc5Lqn5LiaK+mHkeiejeKAneeahOWIm+aWsOe7k+WQiOOAgu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AnOS4u+mimOWcsOS6pyvmlrDph5Hono3igJ3lj4zova7pqbHliqjvvIzku6XotYTmnK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luKbvvIzku6XkuqfkuJrliJvmlrDkuLrpqbHliqjvvIzkuI3mlq3lvLrljJboh6rouq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ov5DokKXog73lipvkuI7nrqHnkIbog73lipvvvIzlsIbmiZPpgKDkuIDkuKrpm4blk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nLDkuqcr5ZWG5LiaK+aWh+WMlivml4XmuLgr6YeR6J6NK+S9k+mqjCvlqLHkuZAr5LqS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4oCd55qE5Yib5paw5paH5peF5Lqn5Lia5oqV6LWE6L+Q6JCl5paw5qih5by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eWNjuaWh+aXheaxh+iBmuWFqOeQg+aZuuaFp+S4juWbvemZheinhumHju+8jOmAmui/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i/kOiQpeS4juWTgeeJjOeuoeeQhuiDveWKm++8jOS4jeaWreWIm+aWsOS6p+WTg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W3sumAmui/h+WkjeWNjuacquadpeS4lueVjOOAgeWkjeWNjuW6puWBh+S4lueVj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juWbvemZheW6puWBh+WFu+eUn+WMuuetieWkjeWNjuS6p+WTgee6v++8jOW4g+Wxg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uS4quWfjuW4guWPiuS4gOe6v+aXhea4uOebrueahOWcsOOAguWcqOenr+aegeaOoue0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heihjOS4muWPkeWxlei1sOWQkeeahOWQjOaXtu+8jOS4uuS4reWbveaWh+aXheS6p+S4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OaWsOS9k+mqjOOAgjwvcD48cD7lpI3ljY7mlofml4Xlh63lgJ/liY3nnrvnnLzlhYn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hajnkIPkvJjotKjotYTmupDvvIznm67liY3lt7LlnKjloqjlsJTmnKzjgIHpu4Tph5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gIHloZ7mtabot6/mlq/jgIHnur3nuqbnrYnlm73pmYXln47luILlvIDlsZXmtbflpJb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ipXotYTvvIznqLPlgaXmi5PlsZXlhajnkIPmlofml4XkuJrliqHvvIzkuI3mlq3liJv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mqKHlvI/vvIzmkLrmiYvlkIjkvZzkvJnkvLTvvIzpgJDmuJDlvaLmiJDluIPlsYD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moQg4oCc5paH5peF5Lqn5Lia55Sf5oCB6ZO+4oCd44CCPC9wPjxwPuWkjeWNjuaWh+aX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u+a0nuWvn+S6uuexu+WPkeWxlemcgOaxgu+8jOS7pemhueebruS4uui9veS9k++8jOS7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4uuaguOW/g++8jOS4k+azqOS6juWfjuW4guWPkeWxleOAgeS6p+S4muWNh+e6p+OA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S9k+mqjOOAgeS8kemXsuW6puWBh+OAgeeUn+aAgeWFu+eUn+eahOe7vOWQiOWNh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i6q+aehOW7uuWFt+acieaguOW/g+ernuS6ieWKm+eahOW7uuetkeiuvuiuoemZo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nhOWIkuOAgeW7uuetkeOAgee7k+aehOOAgeiuvuWkh+OAgeWupOWGheetieS4k+S4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S6uuWRmOeZvuS9meS6uu+8jOS4jeaWreWwneivleWIm+aWsOS4jueqgeegtO+8jO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t+agh+WHhuWMluOAgeenkeWtpuWMluOAgeezu+e7n+WMlueahOi0qOmHj+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huWoseS5kOOAgeS8kemXsuOAgeaXhea4uOOAgeW6puWBh+etieWKn+iDveiej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eOsOWfjuW4guacquadpei9rOWei+WNh+e6p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mh3bGZoLTYyNjc0O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od2xmaC02MjY3N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10F74EE5348971FF77FFFC04DF2E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