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0D4EC40E40CA5260FB4819B6A5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D4EC40E40CA5260FB4819B6A5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YyF6Y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IPmlpfmmJ/np5HmioDmnInpmZDlhazlj7jns7vpppnmuK/kvbPmia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mnInpmZDlhazlj7jni6zotYTkvIHkuJrvvIzmiJDnq4vkuo4yMDAy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5Li6MjUw5LiH5riv5YWD77yM55Sf5Lqn44CB6ZSA5ZSu5a2m5Lmg5py6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y644CB55S15a2Q6K+N5YW444CB5YS/56ul5pm66IO95omL6KGo44CB5a2m5Lmg5py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a2m5Lmg57O757uf6L2v5Lu25byA5Y+R5YWt5aSn57G76L+RMTAw5Liq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7G75Lqn5ZOB44CC5oC76YOo6K6+5Zyo5bm/5Lic55yB5oOg5bee5biC5Y2a572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w6ZWH77yM5peX5LiL5pyJ5oOg5bee5rWp5pmf55S15a2Q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56GV5L2z55S15a2Q56eR5oqA5pyJ6ZmQ5YWs5Y+444CB5q2m5rGJ5pmo5om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R5oqA5pyJ6ZmQ5YWs5Y+477yM6K6+5pyJ5bm/5bee44CB5LiK5rW344CB5rex5Zy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e5LqL5aSE77yM5oC75Zu65a6a6LWE5LqnMS415Lq/77yM546w5pyJ5ZGY5bel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kp+S4k+S7peS4iuiBjOWRmOWNoDIyJe+8jOW3peeoi+eglOWPkeS6uuW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IwMTLlubTmgLvokKXkuJrpop3kuLoxLjjkur/jgII8L3A+PHA+5Lmm5YyF6YO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a2m5Lmg5oqA5pyv5bqU55So6aKG5Z+f55qE56CU5Y+R5ZKM5Y+R5bGV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it5Zu955S15pWZ6KGM5Lia5LiA57q/5ZOB54mM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pWZ6IKy6LWE5rqQ5Liw5a+MPC9zdHJvbmc+PC9wPjxwPuS4sOWvj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hOa6kOaYr+aIkeS7rOWtpuS5oOS6p+WTgeagueacrOS5n+aYr+aIkeS7rOWtpuS5oO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guOW/g+S7t+agvOeahOS9k+eOsO+8jOaIkeS7rOWumOaWuee9keermXd3dy5zaHVi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mNvbeS4uuS4u+imgeWtpuS5oOS6pOa1geWFpei9r+S7tuS4i+i9veW5s+WPsO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i1hOa6kOS4sOWvjOeahOaVsOaNruW6k+S+m+WtpueUn+maj+aXtuS4i+i9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iei/keS4h+acrOWQjOatpeaVmeadkO+8jOWQjOatpeeCueivu+OAgeWQj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OAgeWQjOatpei+heWvvOOAgemrmOagoeinhumikeetieWtpuS5oOi1hOaWme+8j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5vOWEv+OAgeWwj+WtpuOAgeWIneS4reOAgemrmOS4reWQhOS4quW5tOe6p+eahOS5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ivvuWQjOatpeOAguatpOWkluaIkeS7rOi/mOWcqOWtpuS5oOacuuWKn+iDveS4i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QhuOAgeaWh+WQhOmhuei+heWKqeWtpuS5oOW3peWFt++8jOaPkOmrmOWtpuS5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jOaXtuWfueWFu+WtpuS5oOWFtOi2o+OAgjwvcD48cD7oh6rliJv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pg57lk4HniYzlp4vnu4jlnZrmjIHlt67lvILljJblj5HlsZXmiJjnlaXvvIz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vvIzkuI3mlq3liJvmlrDjgILop4boiq/lk4HniYzku6XkvJjoia/nmoT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aXns7vnu5/mnI3liqHotaLlvpfkuobnu4/plIDllYbkvJnkvLTlkoz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kuI7pnZLnnZDvvIzov57nu63lpJrmrKHlrp7njrDkuobot6jotorlvI/nmoTlop7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bljIXpg57nlLHmraTmiJDkuLrkuK3lm73mlZnogrLooYzkuJrku6PooajmgKf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A+PHA+PHN0cm9uZz7muKDpgZPmkK3lu7rlvI/mnI3liqE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mm5YyF6YOO5a2m5Lmg5py65oiQ5Yqf55qE6KKr5Lit5Zu95Y2D5Y2D5LiH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mA5L2/55So5Y+K6K6k5Y+v77yM5Zu95YaF5biC5Zy66KaG55uWMjDkvZn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lnLDljLrvvIzlnKjlkITlpKfnnIHkvJrln47luILmi6XmnIn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kozmoLjlv4Pnu4/plIDllYbjgII8L3A+PHA+PHN0cm9uZz7lhazlj7j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3N0cm9uZz48L3A+PHA+5Lmm5YyF6YOO6K6+56uL5LqG56CU5Y+R44CB5Yi26YCg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B6JCl6ZSA44CB5a6i5pyN562J5LqU5aSn6L+Q6JCl5Lit5b+D77yM5Lmm5YyF6Y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6+56uL5LqG6L2v5Lu256CU56m25Lit5b+D77yM5LiT5rOo5LqO5byA5Y+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Lmm5ZCM5q2l562J5qC45b+D6L2v5Lu244CC5Yqx5b+X5YGa5Lit5Zu9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y644CB5pep5pWZ5py65Lqn5ZOB57O75YiX5o+Q5L6b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mwtMzQ0MDY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JsLTM0ND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0D4EC40E40CA5260FB4819B6A5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