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9D4341C95A8D343BA47E22346E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9D4341C95A8D343BA47E22346E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CQ5qOuT25pY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E5OTflubTvvIzmtZnmsZ/mrKfogJDmo67lrrblsYX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jgILlhbblnLDlpITmtZnoi4/njq/lpKrmuZbnu4/mtY7luKbvvIzmipX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njrDku6PljJblnLDmnb/lj4rmnKjliLblk4HnlJ/kuqfln7rlnLD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DAwMOW5s+aWueexs++8jOaYr+WbveWGheS4k+S4mueahOWunuacqOWcsOadv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TgeWItumAoOWVhuS5i+S4gOOAguWFrOWPuOaLpeacieS4gOaUr+S4k+S4muea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OAgeeUn+S6p+OAgemUgOWUruWboumYn++8jOW5tOeUn+S6p+e6r+Wunuacq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dvzEwMOS4h+W5s+aWueexs+S7peS4iu+8jOW5tuW7uueri+S6huW5v+azm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S4k+WNluW6l+W3sumBjeWPiuWFqOWbveWQhOWkp+S4reWfjuW4gu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ni+e7iOWdmuaMgeWTgei0qOiHs+S4iu+8jOW8gOaLk+WIm+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Anee7tO+8jOmAieeUqOmrmOWTgei0qOeahOWQjei0teacqOenjeS4uuWOn+aW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lueVjOS4k+S4mueahOWItumAoOiuvuWkh+S4juWItuS9nOW3peiJu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lrp7njrDmioDmnK/kuI7lk4HniYznmoTlj4zlkJHljYfnuqf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7TkuJPkuJrnmoTkuqflk4HliLbkvZzmioDmnK/kuI7lt6XoibrvvIzkvIHkuJrkuI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xPTklDReKAneWFrOWPuOWQiOS9nO+8jOWIm+eri+KAnOasp+iAkOajruKAneWcsOad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whumrmOe6p+WumuWItuiuvuiuoeeQhuW/teW8leWFpeWFrOWPuO+8jOiejeWQ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S8oOS4luacqOS9nOaKgOiJuuS4juS4reWbveWItuacqOaKgOazle+8jOWwhuS8oOe7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S4jueOsOS7o+iuvuiuoeeQhuW/teebuOe7k+WQiO+8jOW8gOWIm+aWs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9nOS9k+ezu++8jOS4uuWunueOsOacqOS9nOWutuWxheWumuWItuWMluWPkeWxl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OWumuS6huWPkeWxleaAnei3r+OAgjwvcD48cD7mrKfogJDmo67lnLDmnb/nmoTlup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mi4nlvIDkuobmtZnmsZ/mrKfogJDmo67lrrblsYXku47kvKDnu5/mnKj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kJHlm73pmYXmnKjkvZzpoobln5/ov7jlj5HnmoTluo/luZXjgILlpoLku4rvvIz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67lnLDmnb/ku6XlrprliLbmnKjotKjlnLDpnaLppbDmnZDjgIHlopnpnaLppbDmn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lrnlkJHvvIzmjqjooYzml7blsJrjgIHoh6rnhLbjgIHlpI3lj6T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qflk4Horr7orqHnkIblv7XvvIzlsIbnkZ7lhbjigJxPTklDReKAneeahOacqO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S4juW3peiJuuiejeWFpeWItuS9nOaKgOazleW9k+S4re+8jOWKqeaOqOS6p+WT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Nh+e6p+OAguasp+iAkOajruS4k+azqOiAleiAmOS6juWcsOeDreWcsOadv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PkeeahE9OSUNF5pm66IO96ZSB5omj5oqA5pyv77yM5a6e546w5LqG5YWN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IO244CB5YWN6b6Z6aqo55qE5a6J6KOF77yM5Zug5YW25YW35aSH5LiN5Y+Y5b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CI5bqm6auY55qE6Imv5aW956iz5a6a5oCn77yM5pu06YCC5ZCI5Zyw5pqW546v5aK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6KOF44CC6L+Z5Lqm5piv5qyn6ICQ5qOu5Zyo5Zyw54Ot5Zyw5p2/56CU5Y+R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aSn6aOe6LeD5byP5Y+R5bGV44CCPC9wPjxwPuasp+iAkOajru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Or+S/neOAgeWBpeW6t+OAgeS9jueis+KAneeahOeQhuW/te+8jOaJk+mAo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eahOKAnOWMl+asp+mjjuaDhcK35YGl5bq35pqW5bGF4oCd55qE5YyX5qyn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ZOB54mM5Y+R5bGV6YGT6Lev5LiK77yM5qyn6ICQ5qOu5Zyw5p2/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44CB5ou85pCP77yM5ZGI546w5LiA5Zy66auY57qn5a6a5Yi255qE5a626KO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bnNvbmljZS05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vbnNvbmljZS05MTY3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9D4341C95A8D343BA47E22346E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