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C4B538E80737CECDF42690EA62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4B538E80737CECDF42690EA62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Tnm5voja/kuJrnp4nmib/igJzotKjph4/mupDkuo7orr7orqHigJ3nmoTlm73pmY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kIblv7XvvIzmlbTlkIjkuK3ljLvkuK3oja/kuJPlrrbvvIzmiZPpgKDlronlhaj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kvr/mjbfjgIHotKjph4/lj6/mjqfnmoTkuK3oja/np5HmioDppa7niYfmlrDlk4H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ZTnm5vloILkuK3oja/noLTlo4Hppa7niYfjgII8L3A+PHA+57uP6L+HMuW5tOeahO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lOWPkeOAgeaKleW7uuegtOWjgemlrueJh+eUn+S6p+e6v++8jDIwMTXlubQx5pyI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6w5p+l5qC45p+l77yM6I635b6X4oCc55u05o6l5Y+j5pyN5Lit6I2v6aWu54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6K+B5Lmm44CCPC9wPjxwPuiBlOebm+iNr+S4muaciemZkOWFrOWPuOaIkOeri+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vlsZ415a625o6n6IKh5a2Q5YWs5Y+477yM5oul5pyJ6IO25ZuK5YmC44CB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X57KS5YmC44CB56C05aOB6aWu54mH44CB6LS054mH44CB6LS06IaP562JOOadoUd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eUn+S6p+e6v++8m+eOsOacieS6p+WTgeWMheaLrOWPo+acjeWItuWJguWTgeen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S06IaP5YmC6I2v5ZOB5om55paHNeS4qu+8jOegtOWjgemlrueJh+S6p+WTgea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5Liq77yM5qSN54mp5YGl5bq36aWu5ZOB5om55paHNTjkuKrjgII8L3A+PHA+6IGU55u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7utMTLlubTojrfor4TkuLrpq5jmlrDmioDmnK/kvIHkuJrvvIznp6/mnoH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kvJflpJrnn6XlkI3nmoTnp5HnoJTpmaLmiYDov5vooYznoJTlj5HliJvmlr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jrflvpflm73lrrblj5HmmI7kuJPliKkxMemhue+8m+WcqOeglOWFqOeQg+S4g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zHkuKrvvIzlt7Llj5blvpfnvo7lm73jgIHml6XmnKznrYk35Liq5Zu96ZmF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I636YCJ5Li65Zu95a626auY5paw5oqA5pyv5LyB5Lia44CB5ZWG5Yqh6YOoQUF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V5L2N44CB5Lit5Zu95Yy76I2v54mp6LWE5Y2P5Lya5Ymv5Lya6ZW/5Y2V5L2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ZWG6IGU5Yy76I2v5Lia5ZWG5Lya5Ymv5Lya6ZW/5Y2V5L2N562J6I2j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lOebm+iNr+S4muS7pem6nemmmea0u+ihgOWMlueYgOiGj+OAgeWFi+a3i+mAmui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PguWAjeWbuuiCoOiDtuWbiuOAgeiLr+ejuumFuOW3puawqOawr+WcsOW5s+eJh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6p+WTgeOAgjIwMjDlubTlnYflhaXpgInlm73lrrbljLvkv53nm67lvZXvvIzoi6/n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t6bmsKjmsK/lnLDlubPniYflhaXpgInlm73lrrbln7rmnKznlKjoja/nm67l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dC0zMDE3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3QtMzAx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4B538E80737CECDF42690EA62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