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81655977C195C5C125B8F16E4D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81655977C195C5C125B8F16E4D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7yHS2Vsd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flubTvvIzlhYvnvIfvvIjkuK3lm73vvInml6XnlKjlk4HmnInpmZD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raPlvI/miJDnq4vjgILoh6rliJvnq4vkuYvliJ3vvIzlhYvnvIfvvIjkuK3lm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mj5DkvpvkvJjotKjlgaXlurfnmoTkuqflk4HvvIzliIbkuqvlhYjov5v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ZPpgKDkvJjotKjnlJ/mtLvlrrbkuLrlt7Hku7vjgILpq5jmsLTlubP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mioDmnK/vvIzlsaHlsaHkuLrlgaXlurfnvo7kuL3kuqfkuJrluKbmnaXnqo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JTnqbbmiJDmnpzvvIzlsIbliJvmlrDnmoTotrPov7not6jotorlm73nlYz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qLPogIzov4XpgJ/jgII8L3A+PHA+MjAwOOW5tO+8jOWFi+e8h++8iOS4reWbve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Ot+W+l+WVhuWKoemDqOaguOWHhu+8jOaIkOS4uuiOt+W+l+ebtOmUgOeJjOeF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ebtOmUgOS8geS4muOAguaIquatouebruWJje+8jOWFi+e8h++8iOS4reWbve+8iei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mUgOWMuuWfn+i+vuWIsDI35Liq55yB44CB6Ieq5rK75Yy644CB55u06L6W5biC77y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WIkuWNleWIl+W4guOAgTEyMeS4quWcsOW4gu+8jDQ4NOS4quWMuuWfn++8jCDnm7T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opobnm5blhajlm73nu53lpKflpJrmlbDlnLDljLrjgII8L3A+PHA+5YWL57y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6CU5Y+R5Zui6Zif77yM5q+P5bm05Zyo5Lqn5ZOB56CU5Y+R6aKG5Z+f6YO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YeP5Lq65Yqb44CB6LSi5Yqb5ZKM5b+D6KGA44CC6Ieq5YWL57yH5Yib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q2m5Yia5Y2a5aOr5ZKM5Y+w5rm+576O5a655Y2a5aOr6buE5Li956mX5aWz5aO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T6YCg5YW35pyJ5LiW55WM5rC05YeG55qE56CU5Y+R5py65p6E4oCU4oCU5LiJ56C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0RSLu+8ieOAguS7luS7rOWQjOW/g+WNj+WKm++8jOWxoeWxoeS4uuWBpeW6t+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puadpeeqgeegtOaAp+eglOeptuaIkOaenOOAgjwvcD48cD4yMDAy5bm0Me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h++8iOS4reWbve+8ieWcqOS4iua1t+advuaxn+aIkOeri+eUn+S6p+W3peWOg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5Lqp77yM5Y+v5YWo57q/55Sf5Lqn5YWL57yH5ZCE57O75YiX5Lqn5ZOB44CC5Yet5YC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5py65Yi277yM5YWL57yH77yI5Lit5Zu977yJ6I2j6I635Zu96ZmF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Ag6LSo6YeP5L2T57O76K6k6K+B44CCMjAwM+W5tDfmnIjvvIzlhYvnvIf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nojaPojrfoi7Hlm71JbnRlcnRla1Rlc3RpbmcgU2VydmljZXMgTHRkLu+8jFNoYW5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01QQ+S8mOiJr+WMluWmhuWTgeeUn+S6p+iupOivgeOAgjwvcD48cD4yMDA5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iua1t+advuaxn+aWsOWOguato+W8j+WQr+eUqOOAguaWsOW3peWOguWNoO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LjjkuqnvvIzmi6XmnInlrozmlbTnmoToh6rliqjljJbnlJ/kuqflt6XljoLjgI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n7norq3kuK3lv4PnrYnvvIzlkIzml7bku47mrKfnvo7ov5vlj6PmiJDlpZ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orr7lpIfvvIzkuqfog73lho3mrKHojrflvpflt6jlpKfmj5DljYfjgI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rDljoLlhbfmnInnsr7oia/nmoTnlJ/kuqfmioDmnK/vvIzmiYDmnInkuqflk4H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qHnkIbjgIHnlJ/kuqfliLbpgKDliLDmiJDlk4HljIXoo4XvvIzpg73lnKjmuIXlh4D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iLbljLrlrozmiJDjgILpq5jmoIflh4bnlJ/kuqfmioDmnK/lkozlk4HnrqH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lh7rnsr7nuq/nmoTkuqflk4HvvIzmm7TlvJXov5tTQVDns7vnu5/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ianmtYHnrqHnkIbmnLrliLbvvIzlsIblhYvnvIfkuqflk4HlronlhajjgIHlv6v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HliLDmtojotLnogIXmiYvkuK3jgII8L3A+PHA+57uP6L+H5aSa5bm05p2l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6ev5p6B5Y+R5bGV77yM55uu5YmN5YWL57yH5bey57uP5omT6YCg5LqG5aSa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a655Lqn5ZOB5L2T57O744CC5q2k5aSW77yM5YWL57yH6L+Y6ZKI5a+5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5u06ZSA5Lia5Yqh77yM56CU56m25byA5Y+R5LqG5YyF5ous5rKb57yH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M0RSLuWls+Wjq+aKpOiCpOS/neWFu+OAgemSm+eah+mUhemUheWFt+OAgURFWU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IXmtIHlkozkvJjoipnkuKrkurrmiqTnkIblnKjlhoXnmoTlpJrkuKrns7vliJfnmoT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vvIzmi6XmnIkxNTDkvZnmrL7ojrfmibnnm7TplIDkuqflk4HvvIzmtrX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o5/lk4HjgIHljJblpoblk4HjgIHkv53mtIHnlKjlk4HjgIHlsI/lnovljqjlhb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lgaXlmajmnZDnrYnlpJrkuKrpoobln5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0a2VsdGktMzEyND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ZWx0aS0zMTI0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81655977C195C5C125B8F16E4D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