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6:56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C450ED5B6C6CB90F9851B70EEEC3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C450ED5B6C6CB90F9851B70EEEC3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X5a6J56eR5oqAbG9uZ2Vu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nJflroko5aSp5rSlKSDnp5HmioDlj5HlsZXmnInpmZDlhazlj7j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mvZzlv4PnoJTnqbbliLbpgKDlip/og73mtYvor5XnlKjov57mjqXlmajvvJvlubb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5HliqjmnLrmgLvmiJDmsrnpgZPjgIHmsLTpgZPmsJTlr4bmtYvor5Xop6PlhrPmlrnmo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h4Pmsrnns7vnu5/msJTlr4bmgKflj4rpgJrmsJTmgKfmo4DmtYvmlrnmoYjvvJsg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6YOo5Lu25rCU5a+G5qOA5rWL77yb6IO2566h44CB54eD5rCU6KGM5Lia5Lul5Y+K5Yy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qKw562J6aKG5Z+f55qE5rCU5a+G5oCn5qOA5rWL6Kej5Yaz5pa55qGI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IkOeri+S7peadpe+8jOS4gOebtOS4uuivuOWkmuaxvei9puWOguWVhuaPkOS+m+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cjeWKoeWSjOS6p+WTge+8jOmdouWvueeUqOaIt+aXtuaXtuabtOaWsOeahOeJueau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mcgOaxgu+8jOacl+WuieWFrOWPuOS4jeaWreWIm+aWsO+8jOS4jeaWreaUueWWhOa1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1geeoi+eahOWuieWFqOaAp++8jOS4jeaWreS4uueUqOaIt+aPkOmrmOeUn+S6p+WK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S4uueUqOaIt+aPkOS+m+abtOS8mOiJr+eahOaKgOacr+S6p+WTgeWSjOino+WGs+aW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cqOaxvei9puW3peS4mumHjOW3sue7j+aIkOS4uuS8l+WkmuWTgeeJjOeahOWQiOS9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tOOAgjwvcD48cD7mnJflronlhazlj7jkvZzkuLrkuIDkuKrnp5HmioDkuLrkuLvlr7z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uqflk4Hlk4HotKjkuLrnlJ/lkb3nmoTkvIHkuJrvvIzlsIbkuI3mlq3mjJHmiJjmlr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popjvvIznu6fnu63lnKjov57mjqXlmajkuI7mo4DmvI/orr7lpIfooYzkuJrmt7HmvZz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xha2psb25nLTEwN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dG1sIj5odHRwczovL2RxY20ubmV0L3dlbmFuL2xha2psb25nLTEwNDgzM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C450ED5B6C6CB90F9851B70EEEC3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