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C7BF10CAD55D50EF84166F8088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C7BF10CAD55D50EF84166F8088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C6JubWkVMT1RF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o6M5o+h6ICF55S15a2Q56eR5oqA5pyJ6ZmQ5YWs5Y+45L2N5Lq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5Lic5Z2R6ZWH5LiJ55Sy6auY5paw5oqA5pyv5Lqn5Lia5ZutNeagizXmpbz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mi6XmnInopobnm5blhajlm73lkITlnLDnmoTlpKflnovnianmtYHmnqLn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oia/lpb3jgII8L3A+PHA+5YWs5Y+4MjAwNuW5tOW8gOWni+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bveWGheWkluefpeWQjem8oOagh+WTgeeJjOeahOeglOWPkeS4juS7o+W3pe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WkmuW5tOeahOS4jeaHiOWKquWKm+S4jueyvua5m+aKgOacr++8jOWcq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iqieebm+WQjeOAguWcqDIwMTLlubTmiJDnq4voh6rkuLvlk4HniYwtWkVMT1RF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emAn+eZu+mZhua1t+WGheWkluW4guWcuu+8jOW+l+WIsOS4gOiHtOeah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ku6Xoh6rkuLvliJvmlrDjgIHnp5HmioDliJvmlrDvvIz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nmoTnu4/okKXnkIblv7XvvIzkuLrmr4/kuIDkuKrnlKjmiLfmj5DkvpvlkIjpgIL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qflk4HkuI7mnI3liqHjgILlhazlj7jmi6XmnInpq5jmsLTlh4bnmoTlm6Lp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Jbop4Lorr7orqHjgIHno6jlhbfliLbpgKDjgIFQQ0LmlrnmoYjorr7orqHjgIH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vvIznlJ/kuqfplIDllK7kuLrkuIDkvZPnmoTlpKflnovliLbpgKDkvZPns7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vIDlj5HmioDmnK/kuIrpooblhYjkuo7lkIzooYzjgII8L3A+PHA+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rOo6YeN5ZOB6LSo5LiO5pyN5Yqh77yM5pu05YWz5b+D5oKo55qE6Lqr5L2T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oqk5oSP6K+G77yM5bC95Y+v6IO95L+d5oqk546v5aKD77yM5bC95Y+v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v6ZmN6Kej5Y6f5p2Q5paZ77yM6K6p5Lqn5ZOB6LWw6L+b5Y2D5a625LiH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enplbG90ZS0zNzY1O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enplbG90ZS0zNzY1O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C7BF10CAD55D50EF84166F8088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