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3:1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A59BFB6AAB4A1990433AC2DC6A36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A59BFB6AAB4A1990433AC2DC6A36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aSp5b63576ORE1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/lpKnnp5HmioDpm4blm6LvvIzkuJPms6jmiJDkuLrkuIDlrrblhbfliY3nn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kv6Hmga/mioDmnK/op6PlhrPmlrnmoYjmj5DkvpvllYbvvIzkuJPpl6jkuLr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lpoLmnInnur/nlLXop4bov5DokKXllYbjgIHlub/mkq3jgIHlqpLkvZPlj4r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azlj7jjgIHnp7vliqjov5DokKXllYblkozkvIHkuJrmj5DkvpvlkITnp43mlbDlrZ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vZPop6PlhrPmlrnmoYjjgIHnvZHnu5zln7rnoYDorr7mlr3lkozkuJPkuJrmnI3liq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pKnnp5HmioDpm4blm6LmiJDnq4vkuo4xOTk55bm077yM55uu5YmN5bey5Zyo5Lqa5aS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u656uL5LqG5bm/5rOb55qE5Lia5Yqh572R57uc77yM5YyF5ous5aSn5Lit5Y2O44CB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44CB5Y2w5bqm44CB6Z+p5Zu944CB6ams5p2l6KW/5Lqa44CB5paw5Yqg5Z2h5ZKM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a6P5aSp5bCG5YW25LyY6Imv55qE5pyN5Yqh5ZKM56eR56CU5oiQ5p6c5LiO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55qE5Lqn5ZOB57uT5ZCI77yM5Li65a6P5aSp5LqO5paw5YW055qE5pWw5a2X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Z2a5a6e55qE56ue5LqJ5LyY5Yq/44CCPC9wPjxwPuWuj+WkqeenkeaKgOS4k+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lOeptuWSjOW8gOWPkeWIm+aWsOeahOino+WGs+aWueahiO+8jOWuj+WkqeeahO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iuqeWuouaIt+WPr+S7pemAmui/h+S6kuiBlOe9keOAgeaciee6v+eUteinhuOAge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v+aSreOAgeWNq+aYn+WSjOenu+WKqOe9kee7nOaPkOS+m+acieaViOeahOOAgeWvj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WKn+iDveW5v+azm+eahOWkmuWqkuS9k+acjeWKoeOAguWuj+WkqeenkeaKgOaPkOS+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iuoumAoOeahOino+WGs+aWueahiO+8jOS7pea7oei2s+mhvuWuoueahOeLrOeJue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FrOWPuOeahOS4k+S4muacjeWKoeWboumYn+S4juWuouaIt+W5tuiCqeW3peS9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e7k+aIkOS6kuWIqeWFs+ezu+OAgjwvcD48cD7pm4blm6LnmoTlrqLmiLfmtrXnm5b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kuJrnlYzkuJPkuJrnlLXkv6HmnI3liqHmj5DkvpvllYbjgIHmnInnur/nlLXop4b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ov5DokKXllYbjgIHpk7booYzlkozph5Hono3kuJrlt6jlpLTvvIzlpKflnov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ZnogrLnlYzjgIHmlL/lupzmnLrmnoTnrYnnrY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0ZGxkbXgtMzE0MT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dGRsZG14LTMxND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A59BFB6AAB4A1990433AC2DC6A36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