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43E09ACF38AA4D8F480A6FADC9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43E09ACF38AA4D8F480A6FADC9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Y2O6IO95rqQSEFP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mIrljY7og73mupDogqHku73mnInpmZDlhazlj7jvvIj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jY7og73mupDvvInmiJDnq4vkuo4yMDAy5bm077yM5Y6G5Y+y5rK/6Z2p5Y+v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OOW5tOaIkOeri+eahOW5s+ilv+eFpOeCreWFrOWPuO+8jOaYr+WMl+S6rOiDvea6k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i0o+S7u+WFrOWPuO+8iOeugOensOS6rOiDvembhuWbou+8ieeahOS6jOe6p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+8jOWMl+S6rOW4gui+g+WwkeeahOWbveacieeFpOeCreeUn+S6p+S+m+W6l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yMDEw5bm077yM5piK5Y2O6IO95rqQ5Zyo5LiK5rW3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+R5LiK5biC77yM6K+B5Yi45Luj56CBNjAxMTAx44CC5YWs5Y+46IKh56Wo5pu+57u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K6K+BMTgw5oyH5pWw44CB5rKq5rexMzAw5oyH5pWw5qC35pys6IKh44CCMjAx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uWNjuiDvea6kOaVtOWQiOS6rOiDvembhuWboueFpOWMluOAgeayueawlOS4muWK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huS4iuS4i+a4uOS6p+S4mumTvu+8jOaPkOWNh+S6huernuS6ieS8mOWKv+OAg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TnlubTmnKvvvIzlhazlj7jmgLvotYTkuqcyMznkur/lhYPvvIznhaTngq3kuqf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zUw5LiH5ZCoL+W5tOOAgjwvcD48cD7igJzljYHkuInkupTigJ3ku6XmnaXvvIzmmI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p6/mnoHlsaXooYzpppbpg73lm73kvIHnmoTnpL7kvJrotKPku7vvvIzlhajpn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Z7pppbpg73lip/og73nlo/op6PmlbTmsrvmj5DljYfvvIzmnInluo/mjqjov5v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7/lubPnqLPpgIDlh7rvvIzpmYbnu63lhbPlgZzkuobnjovlubPmnZHjgIHplb/msp/l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n47mtqfjgIHlpKflronlsbHjgIHlpKflj7DnhaTnn7/vvIzljJfkuqz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nlJ/kuqflsIbkuo4yMDIw5bm05YmN5YWo6YOo5YWz5YGc44CC5LiO5q2k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Y2O6IO95rqQ56ev5p6B5biD5bGA54WkLeeUtS3ljJbkuqfkuJrpk77vvIzliqDlv6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jgIHlroHlpI/nrYnotYTmupDlr4zpm4blnLDljLrovaznp7vvvIzlnK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ILlsJTlpJrmlq/luILlhYjlkI7lu7rmiJDlubTkuqc3NTDkuIflkKjnhaTngq3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oHnhaTnn7/jgIHlubTkuqc0MOS4h+WQqOeUsumGh+eahOWbveazsOWMluW3peO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MOS4h+WQqOeFpOeCreeahOe6ouW6huaigeeFpOefv+OAgeW5tOi/kOWKmzEsMDA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Yip55+/5Yy65Lic6ZOc6ZOB6Lev5LiT55So57q/77yMMjAxOeW5tOaIkOWKn+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+iDvTY2MOS4h+WQqC/lubTnmoTlroHlpI/nuqLloqnlrZDnhaT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Tngq3kuqfkuJrlhajpnaLlrp7njrDkuobnlLHkuqzlhoXovazlkJHkuqzlpJbjgIL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lhoXnmoTlkIzml7bvvIzmmIrljY7og73mupDkuZ/np6/mnoHmi5PlsZXmtbflp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7vmib7mtbflpJbotYTmupDvvIzlrp7mlr3mtbflpJbmianlvKDjgII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6K6k6LSt5aKe5Y+R6IKh5Lu95pa55byP5oiQ5Li6TUNN5YWs5Y+4KOWO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FpOS4muWFrOWPuCnnrKzkuozlpKfogqHkuJzjgII8L3A+PHA+5paw55qE6KeE5Yi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77yM5YWs5Y+45bCG5oyJ54Wn5Lqs6IO96ZuG5Zui55qE5Lqn5Lia5biD5bGA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Ga54Sm54Wk54Kt55Sf5Lqn5byA5Y+R77yM5omp5aSn54Wk54Kt5Lqn6IO9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Lqn5Lia6ZO+77yM5Yqb5LqJ5Zyo4oCc5Y2B5Zub5LqU4oCd5pyr77yM5a6e546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NTkw5Lq/5YWD44CB54Wk54Kt5Lqn6IO9MzAwMOS4h+WQqOS7peS4i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KAnOeFpOS4uuaguOW/g++8jOeFpOeUteW5s+ihoe+8jOWNj+WQjOWPkeWx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Dvea6kOa4hea0gemrmOaViOWIqeeUqOeahOWNk+i2iuS4iuW4guWFrOWPuO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hueWhhb2gtMTc5N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G55aGFvaC0xNzk1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43E09ACF38AA4D8F480A6FADC9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