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4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C42F83F520AE267973CE4DB717C0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42F83F520AE267973CE4DB717C0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/54i1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gb/niLXlrp7kuJrlj5HlsZXmnInpmZDlhazlj7jvvIzkvY3kuo7kuK3lm73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uJzmlrDljLrmg6DljZfplYflt6XkuJrlm63ljLrov5zogZTot6855Y+3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DPmnIjvvJvmmK/kuIrmtbfpk5zpl6jljoLnmoTkvbzkvbzogIXjgILlhazlj7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xODAwMOWkmuW5s+aWueexs++8jOWOguaIv+mdouenrzEw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Yy6MTAwMOW5s+aWueexs++8jOeUn+a0u+WMujEwMDDlubPmlrnnsbPvvJv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Zjlt6UyODDlpJrlkI3vvIzlhbbkuK3vvJrkuqflk4HnoJTlj5Hpq5jnuqf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MuWQjeOAgemhueebruW3peeoi+W4iDIy5ZCN44CB5LiT5Lia6aG555uu57uP55CGMTb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5zpl6jlubTnlJ/kuqfog73lipvpgL4zMDAwMOW5s+exs+OAgjwvcD48cD7lhazlj7j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7ljZrlpKfnsr7mt7HnmoTkuK3lm73mlofljJbln7rnn7PkuIrvvIzmlL7nnL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4XppbDotovlir/vvIzkuI3mlq3lvIDmi5PliJvmlrDvvIzkvp3miZjnsr7oi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rr7lpIfvvIzpm4TljprnmoTnu4/mtY7lrp7lipvvvIzlt7Lnu4/miJDkuLrpk5z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kuK3lsZXnv4Xpq5jnv5TnmoTpm4TpubDvvIHlhazlj7jnlJ/kuqfnmoQi6auY54i1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nOmXqOmTnOiJuuWQhOezu+WIl++8jOmAieeUqOmrmOe6r+W6puS4k+eUqOmTnOmXq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heihrOS8mOi0qOeDremVgOmUjOmSoueuoeeEiuaOpeeahOe9keeKtumqqOaet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l+aAp+iDveiJr+WlveOAguihqOmdouWkhOeQhumHh+eUqOi/m+WPo+adkOaWmeS4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iJuu+8jOS9v+WFtuedgOiJsuiHqueEtuOAgeWFieS6ruOAgeaBkuS5he+8jOS6j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Oi0qOS5i+S4iuabtOa3u+WFieW9qeOAgjwvcD48cD7ov5HlubTmnaXlhazlj7jlrp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iJjnlaXvvIzlkIzlhajlm73lpJrkuKrlpKflnovmiL/lnLDkuqflvIDlj5HllY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NqLTY0NTc1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NqLTY0NTc1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42F83F520AE267973CE4DB717C0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