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990CA282334A0ECB7E6F8AAA92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990CA282334A0ECB7E6F8AAA92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w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pKfmlrDmuLjkuZDmmbrog73np5HmioDmnInpmZDlhazlj7jpmrb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mlrDmuLjkuZDpm4blm6LvvIzkuLrlm73lhoXlhbfmnInlpKflnovmsLTkuI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iLbpgKDjgIHlronoo4XjgIHnu7Tkv67nibnnp43orr7lpIfotYTotK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lhazlj7jlvJXov5vnvo7lm73kupTovbTmlbDmjqfmioDmnK/ov5D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iLbpgKDvvIzlpKflpKfmj5Dpq5jkuobkuqflk4HnmoTnsr7lh4bluqbvvIzlubP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lronlhajmgKfjgII8L3A+PHA+5aSn5paw5ri45LmQ6ZuG5Zui546w5pyJ5YWt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Q5YWs5Y+477yM5oqA5pyv5ZGY5belNTAw5aSa5Lq677yM5LiJ5Liq5aSn5Z6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Z+65Zyw77yM5YW25Zyw5oC75Y2g5Zyw6Z2i56ev6L6+MTI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imgeS6p+WTgeWMheaLrOawtOa7keair+iuvuWkh+ezu+WIl+OAgeWkp+Wei+S6ku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qOiuvuWkh+ezu+WIl+OAgeWEv+erpeaIj+awtOiuvuWkh+ezu+WIl+OAgemAoOa1q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ezu+WIl+etiTEwMOWkmuenje+8jOaLpeacieWbveWutuS4k+WIqTEw5L2Z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6K6+6K6h5Yi26YCg6K645Y+vMjfpobnvvIzkuqflk4Hov5zplI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kuK3kuprjgIHkuK3kuJzpnZ7mtLLnrYnkuozljYH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rpppnmuK/mlrDkuJbnlYzpm4blm6LjgIHnoqfmoYLlm63pm4blm6L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m4blm6LjgIHnvo7lv4Ppm4blm6LnrYnlm73lhoXlpJbkuKTnmb7lpJrkuKrmsLTkuI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LmiLfmj5Dkvpvpobnnm67nrZbliJLjgIHorr7orqHjgIHlu7rpgKDjgIHnrqHnk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rZDop6PlhrPmlrnmoYjlkozkuJPkuJrljJbjgIHlrprliLbljJbjgIHpm4bmiJD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4eWwtNTg3Mz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h5bC01ODcz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990CA282334A0ECB7E6F8AAA92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