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9D44EFE8E0AC0BBDFDA26F6DA4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9D44EFE8E0AC0BBDFDA26F6DA4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5rS+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tL7mmK/kuIDmrL7ljYrnhp/kurrlqLHkuZDnp7vliqjnpL7kuqTlupTnlKjvvIznlL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lYXogYrlpKnkuIvnp5HmioDogqHku73mnInpmZDlhazlj7jkuo4yMDEy5bm05o6o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6S+5Lqk5LiO5rOb5aix5LmQ5LqS5Yqo55qE6J6N5ZCI5piv5rS+5rS+55qE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So5oi35bim5p2l5pyJ6Laj5LiU5b+r5LmQ55qE56S+5Lqk5L2T6aqM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6ev57Sv5ZKM5rKJ5reA77yM5rS+5rS+5bey5b2i5oiQ5LqG5Y+v6Ieq5oi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aix5LmQ56S+5Lqk55Sf5oCB57O757uf77yM5bm25bey5oiQ5Li65Zu95YaF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x5LmQ5YyW56e75Yqo56S+5Lqk572R57uc5bmz5Y+w5LmL5LiA44CCPC9wPjxwPua0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GnOWcuuWSjOe6ouWMheebuOe7k+WQiOeahOWoseS5kOWMluekvuS6pO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efpeivhumXruetlOOAgee+pOe7hOS6kuWKqOetieWIm+aWsOaAp+mbhuS9k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+8jOiuqeeUqOaIt+WPr+WFheWIhuWIqeeUqOeijueJh+WMluaXtumXtOa/gO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qeWkp+iHquW3seeahOekvuS6pOWciOOAguS9nOS4uuWIm+aWsOWei+WoseS5kOekvuS6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a0vua0vuWni+e7iOedgOWKm+aJk+mAoOWxnuS6juiHquW3seeahOekvuS6p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cqOaUtuiOt+ihjOS4muiCr+WumueahOWQjOaXtu+8jOS5n+ato+WcqOeUqOeugOWN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S6kuWKqOaWueW8j++8jOaIkOS4uuWQjOS6i+OAgeS6suS6uuOAgeaci+WPi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aEn+WNh+a4qeeahOe6veW4puOAgjwvcD48cD7ljJfkuqznlYXogYrlpKnkuIvnp5H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vvIjku6XkuIvnroDnp7DvvJrnlYXogYrlpKnkuIvvvI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ms6jkuo7np7vliqjnpL7kuqTpoobln5/nmoTliJvmlrDlnovkupLogZTnvZ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HkuJrliJvlp4vlm6LpmJ/lnKjnpL7kuqTpoobln5/mi6XmnInmlY/plJDnmoT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r5/lj4rkuLDlr4znmoTnoJTlj5Hnu4/pqozvvIzmm77pooblr7zlvIDlj5Hkuob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Tpoobln5/lhoXkuqflk4HvvIzkvIHkuJrmoLjlv4PmiJDlkZjlnYfmnaXoh6r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pLogZTnvZHkvIHkuJrjgILkvZzkuLrlm73lhoXpooblhYjnmoTlqLHkuZDljJbnp7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TmnI3liqHmj5DkvpvllYbvvIznlYXogYrlpKnkuIvkuIDnm7Tku6Xorqn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hbPns7vmm7TliqDmnInotqPlkozlv6vkuZDkuLrkvb/lkb3vvIzkuLr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kuJTmnInotqPnmoTnpL7kuqTkvZPpqozjgILlnKjkvIHkuJrlj5HlsZ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mm77ojrflvpfljIXmi6zohb7orq/lnKjlhoXnmoTlpJrova7mipXotYTmnLrm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tYTjgII8L3A+PHA+5L2c5Li65LiA5a625Yib5paw5Z6L56eR5oqA5LyB5Lia77yM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55WF6IGK5aSp5LiL5aeL57uI5oqK5Z2a5oyB4oCc5Lul5Lq65Li65pys4oC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Y+R5bGV55qE5Y6f5YiZ44CB5oqK4oCc6Ieq5Li75Yib5paw4oCd5L2c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55qE5Li76aKY44CB5oqK4oCc6K+a5a6e5a6I5L+h4oCd5L2c5Li65LyB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Z+656GA77yM6LWi5b6X5LqG5Lia5YaF5aSW55qE5bm/5rOb6K6k5Y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wcC01MTMzMz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wcC01MTMz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9D44EFE8E0AC0BBDFDA26F6DA4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