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1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971D9C8BB62BC503677E78946B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971D9C8BB62BC503677E78946B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h1cGFjaHVwc+ePjeWuneePo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nq4vkuo4xOTU45bm06KW/54+t54mZ77yM5YWo55C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7OW5p6c5ZOB54mM77yM5Li76JCl5aSa56eN5Y+j5ZGz44CB6KeE5qC844CB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S5qOS57OWPC9zdHJvbmc+PC9wPjxoMj7lk4HniYznroDku4s8L2gyPjxwPuiHqjE5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mnaXvvIznj43lrp3nj6Dlk4HniYzkuIDnm7TkuLrlkITkuKrlubTpvoTmrrX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KbmnaXmrKLkuZDjgILnj43lrp3nj6DlsIbmiorlvZPku6PnmoTpnanmlrDliJvmhI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nj6DnmoTnu4/lhbjkvKDnu5/nm7jnu5PlkIjvvIzkuIDnm7TlnZrmjIHov5nmoLf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Lnj43lrp3nj6Dku6Xlhbblpb3lkbPpgZPkv5jojrfkuoblhajkuJbnlYzmlb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tojotLnogIXnmoTlv4PjgILmiYDmnInnmoTkuqflk4HlnYfku6Xni6znibnnmoTnibn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rnm67nmoToibLlvanmv4Dlj5HnnYDigJznj43lrp3nj6DvvIzlv6vkuZDmsLj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IHigJ3nmoTpo47moLzjgILnj43lrp3nj6Dns7vliJfkuqflk4HnmoTljIXoo4Xlko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rnp43lpJrmoLfvvIzku6Xmu6HotrPkuJbnlYzlkITlnLDmtojotLnogIX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kozpnIDmsYLjgILnj43lrp3nj6Dljp/liJvmo5Lmo5Lns5blk4HniYzmnIkxMD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PlkbPvvIzooYzplIDpgY3lj4rlhajkuJbnlYzjgII8L3A+PHA+5LiN5Yeh5bid6IyD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6ZuG5Zui5piv5YWo55CD6L6D5aSn55qE57OW5p6c44CB5Y+j6aaZ57OW55Sf5Lqn6IC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WG5LmL5LiA44CC6ZuG5Zui5Yib6YCg5ZKM55Sf5Lqn5a+M5pyJ5oOz6LGh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iO5Lqn5ZOB77yM5Lqn5ZOB6YGN5biD5YWo55CDMTUw5aSa5Liq5Zu95a62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Yy65Z+f77yM6ZuG5Zui6YO95LiT5rOo5LqO5byA5Y+R5pu06YCC5ZCI5b2T5Zy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GP5aW955qE54us54m55Y+j5ZGz55qE5Lqn5ZOB77yM5Zug5q2k5Lqn5ZOB5Zyo5ZC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biC5Zy66aKH5Y+X5qyi6L+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aHVwYWNodS01OTYyMjMuaHRtbCI+aHR0cHM6Ly9kcWNtLm5ldC93ZW5hbi9jaHVw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1OTYy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971D9C8BB62BC503677E78946B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